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ěstební opatření pro Zámecký park, zámek Kinských, Krásno nad Bečvou, Valašské Meziříčí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(předmět hodnocení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11-17T15:12:00Z</dcterms:modified>
  <cp:revision>2</cp:revision>
  <dc:subject/>
  <dc:title>Příloha č</dc:title>
</cp:coreProperties>
</file>