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podlimitní veřejnou zakázku</w:t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 režimu dle zákona č. 134/2016 Sb., o zadávání veřejných zakázek, ve znění pozdějších předpisů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"/>
        <w:gridCol w:w="5384"/>
        <w:gridCol w:w="77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„</w:t>
            </w:r>
            <w:r>
              <w:rPr>
                <w:rFonts w:cs="Calibri" w:ascii="Calibri" w:hAnsi="Calibri"/>
                <w:sz w:val="24"/>
              </w:rPr>
              <w:t>Zlepšení tepelně technických vlastností obvodových konstrukcí objektu MŠ Seifertova – včetně rekuperace“</w:t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4"/>
              </w:rPr>
              <w:t>Město Valašské Meziříčí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ČO/DIČ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 Kč bez DPH za SO 0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 Kč bez DPH za SO 02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 Kč bez DPH (součet za oba stavební objekty)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703955" cy="68580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70395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499745" cy="563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52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1-01-13T19:52:00Z</dcterms:modified>
  <cp:revision>2</cp:revision>
  <dc:subject/>
  <dc:title>Příloha č</dc:title>
</cp:coreProperties>
</file>