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podmínek zadavatele dle §6 odst. 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36"/>
          <w:szCs w:val="36"/>
        </w:rPr>
        <w:t>Revitalizace náměstí ve Valašském Meziříčí</w:t>
      </w:r>
      <w:r>
        <w:rPr>
          <w:rFonts w:cs="Calibri" w:ascii="Calibri" w:hAnsi="Calibri"/>
        </w:rPr>
        <w:t xml:space="preserve">“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>tímto čestně prohlašuje že: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na realizaci veřejné zakázky </w:t>
      </w:r>
      <w:r>
        <w:rPr>
          <w:rStyle w:val="FontStyle18"/>
          <w:rFonts w:cs="Calibri" w:ascii="Calibri" w:hAnsi="Calibri"/>
          <w:sz w:val="22"/>
          <w:szCs w:val="22"/>
        </w:rPr>
        <w:t>v rámci odborné studijní praxe (praktického vyučování) budou podílet studenti (učni) středních odborných škol či odborných učilišť zaměřených na obor stavebnictví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ále pak prohlašuji a zavazuji se k tomu, že umožním vybranému subjektu v domluvených termínech studijní exkurze v počtu min. 10 za celou dobu plnění předmětu veřejné zakázky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36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1-03-02T20:36:00Z</dcterms:modified>
  <cp:revision>2</cp:revision>
  <dc:subject/>
  <dc:title>Čestné prohlášení</dc:title>
</cp:coreProperties>
</file>