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>PODDODAVATELSKÉ SCHÉMA</w:t>
      </w:r>
    </w:p>
    <w:p>
      <w:pPr>
        <w:pStyle w:val="Heading1"/>
        <w:spacing w:before="0" w:after="0"/>
        <w:ind w:left="36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 w:val="false"/>
          <w:sz w:val="24"/>
          <w:u w:val="single"/>
        </w:rPr>
        <w:t xml:space="preserve">v rámci podlimitní veřejné zakázky </w:t>
      </w:r>
      <w:r>
        <w:rPr>
          <w:rFonts w:cs="Calibri" w:ascii="Calibri" w:hAnsi="Calibri"/>
          <w:u w:val="single"/>
        </w:rPr>
        <w:t>„Optimalizace provozu, záměna osvětlovacích těles a řízení systému RVO na větvích veřejného osvětlení R21, R36, R65 a R67 v části města Kouty-Štěpánov a R54 a R135 v části města Hrachovec ve Valašském Meziříčí v roce 2021“</w:t>
      </w:r>
    </w:p>
    <w:p>
      <w:pPr>
        <w:pStyle w:val="Normal"/>
        <w:widowControl w:val="false"/>
        <w:spacing w:before="0" w:after="12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3216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4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98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</w:r>
    <w:r>
      <w:rPr>
        <w:color w:val="0000FF"/>
      </w:rPr>
      <w:drawing>
        <wp:inline distT="0" distB="0" distL="0" distR="0">
          <wp:extent cx="1294765" cy="628015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  <w:tab/>
      <w:t xml:space="preserve">                                                   </w:t>
    </w:r>
    <w:r>
      <w:rPr/>
      <w:drawing>
        <wp:inline distT="0" distB="0" distL="0" distR="0">
          <wp:extent cx="310515" cy="368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1822450" cy="815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z/url?sa=i&amp;rct=j&amp;q=logo+ministerstva+pr&#367;myslu+a+obchodu&amp;source=images&amp;cd=&amp;cad=rja&amp;docid=Argf7MnjeJStIM&amp;tbnid=k4O0cOpaqstmYM:&amp;ved=0CAUQjRw&amp;url=http%3A%2F%2Fwww.hkcr.cz%2Fpodpora-exportu-a-zahranicni-vztahy%2Fveletrhy-a-vystavy-v-zahranici%2Finformace-o-projektu-1%2Fpublicita%2Fpublicita%2F&amp;ei=gZMAUt_WEYG4O5eegZAC&amp;bvm=bv.50310824,d.bGE&amp;psig=AFQjCNG6zstGF0Wn5-Ta0fuWBbtFGqEKNQ&amp;ust=1375855837444588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43:00Z</dcterms:created>
  <dc:creator>Gorduličová Janka, Mgr.</dc:creator>
  <dc:description/>
  <cp:keywords/>
  <dc:language>en-US</dc:language>
  <cp:lastModifiedBy>Gorduličová Janka, Mgr.</cp:lastModifiedBy>
  <dcterms:modified xsi:type="dcterms:W3CDTF">2021-03-16T15:4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