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OUHLAS ÚČASTNÍKA S PUBLIKOVÁNÍM NÁVRHU VÝTVARNÉHO ŘEŠENÍ DÍLA (včetně vizualizace umístění díla do prostoru)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veřejné zakázky malého rozsahu:</w:t>
      </w:r>
    </w:p>
    <w:p>
      <w:pPr>
        <w:pStyle w:val="Heading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Náměstí ve Valašském Meziříčí - Časová osa a stopy T. G. Masaryka“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Účastník, tj. ……………………………….., IČO……………………… se sídlem……………………………………..</w:t>
      </w:r>
    </w:p>
    <w:p>
      <w:pPr>
        <w:pStyle w:val="Heading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vou účastí ve výběrovém řízení a svým podáním nabídky souhlasí s tím, že jeho nabídka/návrh výtvarného řešení (včetně vizualizace umístění díla do prostoru) může být zadavatelem uveřejněna na webových stránká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zadavatele a představena veřejnosti (např. na jednáních rady a zastupitelstva města) a dále rovněž bezplatně publikována, reprodukována a případně také vystavena (zejména v rámci zveřejnění výsledků soutěže a propagace soutěže). </w:t>
      </w:r>
    </w:p>
    <w:p>
      <w:pPr>
        <w:pStyle w:val="Heading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Účastník tímto v souladu s čl. 8.4 písm. a) výzvy k podání nabídek pro tuto veřejnou zakázku prohlašuje, že je zároveň autorem nabídky/návrhu výtvarného řešení (včetně vizualizace umístění díla do prostoru). </w:t>
      </w:r>
      <w:r>
        <w:rPr>
          <w:rFonts w:cs="Calibri" w:ascii="Calibri" w:hAnsi="Calibri"/>
          <w:b w:val="false"/>
          <w:i/>
          <w:sz w:val="22"/>
          <w:szCs w:val="22"/>
          <w:highlight w:val="yellow"/>
        </w:rPr>
        <w:t>(V případě potřeby umažte)</w:t>
      </w:r>
    </w:p>
    <w:p>
      <w:pPr>
        <w:pStyle w:val="Heading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 případě, že účastník a autor jsou dvě odlišné osoby, prohlašuje tímto účastník, že disponuje souhlasem autora k výše uvedeným činnostem ze strany zadavatele a tento souhlas prokazuje dalším dokumentem v souladu s čl. 8.4. písm. b) či písm. c) výzvy k podání nabídek pro tuto veřejnou zakázku. </w:t>
      </w:r>
      <w:r>
        <w:rPr>
          <w:rFonts w:cs="Calibri" w:ascii="Calibri" w:hAnsi="Calibri"/>
          <w:b w:val="false"/>
          <w:i/>
          <w:sz w:val="22"/>
          <w:szCs w:val="22"/>
          <w:highlight w:val="yellow"/>
        </w:rPr>
        <w:t>(V případě potřeby umažte)</w:t>
      </w:r>
    </w:p>
    <w:p>
      <w:pPr>
        <w:pStyle w:val="Heading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(e)…………………………………………………. dne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 účastníka  (příp. také razítko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Jméno, příjmení a funkce oprávněné osoby)</w:t>
      </w:r>
    </w:p>
    <w:p>
      <w:pPr>
        <w:pStyle w:val="Heading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  <w:highlight w:val="yellow"/>
        </w:rPr>
        <w:t>Příloha: Dokumenty dle čl. 8.4. písm. b) či c) výzvy k podání nabídek.</w:t>
      </w:r>
    </w:p>
    <w:sectPr>
      <w:headerReference w:type="default" r:id="rId2"/>
      <w:type w:val="nextPage"/>
      <w:pgSz w:w="11906" w:h="16838"/>
      <w:pgMar w:left="1418" w:right="1416" w:gutter="0" w:header="284" w:top="1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7630</wp:posOffset>
          </wp:positionH>
          <wp:positionV relativeFrom="paragraph">
            <wp:posOffset>29210</wp:posOffset>
          </wp:positionV>
          <wp:extent cx="524510" cy="5886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11:00Z</dcterms:created>
  <dc:creator>Janka Gorduličová, Mgr.</dc:creator>
  <dc:description/>
  <cp:keywords/>
  <dc:language>en-US</dc:language>
  <cp:lastModifiedBy>Gorduličová Janka, Mgr.</cp:lastModifiedBy>
  <cp:lastPrinted>2019-09-09T15:22:00Z</cp:lastPrinted>
  <dcterms:modified xsi:type="dcterms:W3CDTF">2021-03-10T19:11:00Z</dcterms:modified>
  <cp:revision>9</cp:revision>
  <dc:subject/>
  <dc:title>Příloha č</dc:title>
</cp:coreProperties>
</file>