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k prokázání kritérií technické kvalifikace 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  podlimitní veřejné zakázky </w:t>
      </w:r>
    </w:p>
    <w:p>
      <w:pPr>
        <w:pStyle w:val="Heading1"/>
        <w:spacing w:before="0" w:after="24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>„</w:t>
      </w:r>
      <w:r>
        <w:rPr>
          <w:rFonts w:cs="Calibri" w:ascii="Calibri" w:hAnsi="Calibri"/>
          <w:b w:val="false"/>
          <w:sz w:val="28"/>
          <w:szCs w:val="28"/>
          <w:u w:val="single"/>
        </w:rPr>
        <w:t>Pronájem a servis tiskových zařízení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čestně prohlašuje, že splňuje kritéria technické kvalifikace a předkládá seznam 2 významných služeb obdobného charakteru poskytnutých za poslední 3 roky před zahájením zadávacího řízení, s finančním objemem min. 400 000 Kč bez DPH ročně u každé jednotlivé zakázky, (obdobným charakterem se rozumí pronájem a servis tiskových zařízení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8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tisk razít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Datum: ________________</w:t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45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1-01-08T16:45:00Z</dcterms:modified>
  <cp:revision>2</cp:revision>
  <dc:subject/>
  <dc:title>Příloha č</dc:title>
</cp:coreProperties>
</file>