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ABÍDKOVÝ LIST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 veřejnou zakázku malého rozsahu </w:t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t> 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"/>
        <w:gridCol w:w="523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ázev veřejné zakázky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0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  <w:t>Administrace veřejné zakázky na pacht závodu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davatel: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ěsto Valašské Meziříčí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městí 7/5, 757 01 Valašské Meziříčí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davatel: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/DIČ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Odměna za administraci v K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č bez DPH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Příplatek k odměně za pavilon následné péče v Kč bez DPH (bude-li součástí zadávacího řízení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Celková odměna v Kč bez DPH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DPH 21%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 xml:space="preserve">Celková nabídková odměna v Kč vč. DPH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7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dpis oprávněné osoby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itul, jméno, příjmení, funkc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atum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ee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0"/>
        <w:szCs w:val="20"/>
      </w:rPr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40:00Z</dcterms:created>
  <dc:creator>Gorduličová Janka, Mgr.</dc:creator>
  <dc:description/>
  <cp:keywords/>
  <dc:language>en-US</dc:language>
  <cp:lastModifiedBy>Rapantová Lucie, JUDr.</cp:lastModifiedBy>
  <cp:lastPrinted>2018-04-05T10:48:00Z</cp:lastPrinted>
  <dcterms:modified xsi:type="dcterms:W3CDTF">2021-04-05T08:23:00Z</dcterms:modified>
  <cp:revision>6</cp:revision>
  <dc:subject/>
  <dc:title>Příloha č</dc:title>
</cp:coreProperties>
</file>