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 nadlimitní veřejnou zakázku</w:t>
      </w:r>
    </w:p>
    <w:p>
      <w:pPr>
        <w:pStyle w:val="Heading"/>
        <w:rPr/>
      </w:pPr>
      <w:r>
        <w:rPr>
          <w:rFonts w:cs="Calibri" w:ascii="Calibri" w:hAnsi="Calibri"/>
          <w:b w:val="false"/>
          <w:sz w:val="22"/>
          <w:szCs w:val="22"/>
        </w:rPr>
        <w:t xml:space="preserve">v režimu dle zákona č. 134/2016 Sb., o zadávání veřejných zakázek, ve znění pozdějších předpisů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"/>
        <w:gridCol w:w="523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ázev veřejné zakázky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Komplexní pojištění města Valašské Meziříčí –  část I. - Pojištění majetku a odpovědnosti za újmu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Zadavatel: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4"/>
              </w:rPr>
              <w:t>Město Valašské Meziříčí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resa sídl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Náměstí 7/5, 757 01 Valašské Meziříčí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odavatel: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ídlo/místo podnikání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/DIČ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osoba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emailová adresa dodavatele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 xml:space="preserve">Celková nabídková cena v Kč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Nejvýhodnější nabízené bonifikační podmínky v případě, že škodní průběh bude do 30 %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----------</w:t>
            </w:r>
          </w:p>
        </w:tc>
      </w:tr>
      <w:tr>
        <w:trPr>
          <w:trHeight w:val="397" w:hRule="exac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Z toho 1. rok pojištění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Z toho 2. rok pojištění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Z toho 3. rok pojištění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Zvýšení ročních limitů plnění u živelního pojištění nad minimální stanovenou hranici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------------</w:t>
            </w:r>
          </w:p>
        </w:tc>
      </w:tr>
      <w:tr>
        <w:trPr>
          <w:trHeight w:val="615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Z toho záplava, povodeň                                                          - minimální limit                          50 mil. Kč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Z toho vichřice, krupobití                                                         - minimální limit                          50 mil. Kč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Z toho tíha sněhu nebo námrazy - minimální limit                             50 mil. Kč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Z toho vodovodní škody                                                                         - minimální limit                           50 mil. Kč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Nejvýhodnější tolerance v % při nárůstu majetku bez uplatnění podpojištění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1"/>
      </w:tblGrid>
      <w:tr>
        <w:trPr>
          <w:trHeight w:val="478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(… doplňte …) dne (… doplňte …)</w:t>
            </w:r>
          </w:p>
        </w:tc>
      </w:tr>
      <w:tr>
        <w:trPr>
          <w:trHeight w:val="114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soba oprávněná jednat za dodavatele (jméno, příjmení, funkce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méno, příjmení, funkce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</w:tr>
    </w:tbl>
    <w:p>
      <w:pPr>
        <w:pStyle w:val="Heading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24" w:top="680" w:footer="6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20"/>
        <w:szCs w:val="20"/>
      </w:rPr>
    </w:pPr>
    <w:r>
      <w:rPr/>
      <w:drawing>
        <wp:inline distT="0" distB="0" distL="0" distR="0">
          <wp:extent cx="4997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6:56:00Z</dcterms:created>
  <dc:creator>Gorduličová Janka, Mgr.</dc:creator>
  <dc:description/>
  <cp:keywords/>
  <dc:language>en-US</dc:language>
  <cp:lastModifiedBy>Gorduličová Janka, Mgr.</cp:lastModifiedBy>
  <cp:lastPrinted>2018-04-05T10:48:00Z</cp:lastPrinted>
  <dcterms:modified xsi:type="dcterms:W3CDTF">2021-04-14T17:19:00Z</dcterms:modified>
  <cp:revision>3</cp:revision>
  <dc:subject/>
  <dc:title>Příloha č</dc:title>
</cp:coreProperties>
</file>