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REALIZOVANÝCH </w:t>
      </w:r>
      <w:r>
        <w:rPr>
          <w:rFonts w:cs="Arial" w:ascii="Calibri" w:hAnsi="Calibri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 rámci veřejné zakázky malého rozsahu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22"/>
        </w:rPr>
      </w:pPr>
      <w:r>
        <w:rPr>
          <w:rFonts w:ascii="Calibri" w:hAnsi="Calibri"/>
          <w:b/>
          <w:sz w:val="32"/>
          <w:szCs w:val="22"/>
        </w:rPr>
        <w:t>Nový chodník a úprava stávajícího parkoviště na ulici Žerotíno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dkládá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seznam stavebních prací </w:t>
      </w:r>
      <w:r>
        <w:rPr>
          <w:rFonts w:cs="Calibri" w:ascii="Calibri" w:hAnsi="Calibri"/>
          <w:b/>
          <w:i/>
          <w:sz w:val="22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 stavební práce obdobného charakteru (stavby objektů z oboru dopravních staveb zaměřených na stavbu chodníku, cyklostezky, místní komunikace, účelové komunikace, zpevněných ploch…) s minimálním finančním plněním 2 mil. Kč bez DPH u každé jednotlivé stavební prá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stavby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stavby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Calibri" w:hAnsi="Calibri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/>
      <w:drawing>
        <wp:inline distT="0" distB="0" distL="0" distR="0">
          <wp:extent cx="4819650" cy="791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DE0ED8-818A-40BE-9F1A-37B66A50A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257</Characters>
  <CharactersWithSpaces>1468</CharactersWithSpaces>
  <Paragraphs>2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3:00Z</dcterms:created>
  <dc:creator>Janka Gorduličová, Mgr.</dc:creator>
  <dc:description/>
  <dc:language>en-US</dc:language>
  <cp:lastModifiedBy>Leskovjanová Irena, Mgr.</cp:lastModifiedBy>
  <dcterms:modified xsi:type="dcterms:W3CDTF">2021-04-19T11:5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