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 xml:space="preserve">Zajištění předplavecké a základní plavecké výuky na bazéně ve Valašském Meziříčí“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6-28T12:08:00Z</dcterms:modified>
  <cp:revision>2</cp:revision>
  <dc:subject/>
  <dc:title>Čestné prohlášení</dc:title>
</cp:coreProperties>
</file>