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veřejnou zakázku malého rozsahu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Nový chodník podél komunikace III/43916 v obci Lhota u Choryně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ěsto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áměstí 7/5, 757 01 Valašské Meziříčí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ČO/DI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v Kč bez DPH </w:t>
            </w:r>
          </w:p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/>
                <w:sz w:val="22"/>
                <w:szCs w:val="22"/>
              </w:rPr>
              <w:t>předmět hodnocení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DPH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abídková cena v Kč s DPH 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120" w:after="12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>
          <w:trHeight w:val="478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8030" cy="786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right" w:pos="9072" w:leader="none"/>
      </w:tabs>
      <w:rPr>
        <w:b/>
        <w:b/>
        <w:sz w:val="20"/>
        <w:szCs w:val="20"/>
      </w:rPr>
    </w:pPr>
    <w:r>
      <w:rPr/>
      <w:tab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59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1-09-13T14:59:00Z</dcterms:modified>
  <cp:revision>2</cp:revision>
  <dc:subject/>
  <dc:title>Příloha č</dc:title>
</cp:coreProperties>
</file>