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021840" cy="790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                                     Číslo smlouvy objednatele: JS/…./2021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      Číslo smlouvy zhotovitele: </w:t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IČ:</w:t>
        <w:tab/>
        <w:t>CZ 00 304 387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3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Aleš Cáb, tel.: +421 571 674 528, e-mail: </w:t>
      </w:r>
      <w:hyperlink r:id="rId4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cab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Zhotovitel:</w:t>
        <w:tab/>
        <w:tab/>
      </w: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se sídlem: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IČ: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soba oprávněná k jednání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psaný:</w:t>
        <w:tab/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 Předmět smlouvy</w:t>
      </w:r>
      <w:r>
        <w:rPr>
          <w:rFonts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ascii="Calibri" w:hAnsi="Calibri"/>
          <w:sz w:val="22"/>
          <w:szCs w:val="22"/>
        </w:rPr>
        <w:t>zavazuje na svůj náklad a nebezpečí provést pro objednatele dílo: „Nový chodník podél komunikace III/43916 v obci Lhota u Choryně“ v rozsahu projektové dokumentace zpracované LZ - PROJEKT plus s.r.o., se sídlem Hranická 271, 757 01 Valašské Meziříčí, IČO: 06765734  a oceněného výkazu výměr, který tvoří přílohu č. 1 této smlouvy (dále jen „dílo“). S dokumentací byl zhotovitel seznámen v rámci výběrového 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utí Odboru územního plánování a stavebního řádu – společné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ascii="Calibri" w:hAnsi="Calibri"/>
          <w:sz w:val="22"/>
          <w:szCs w:val="22"/>
        </w:rPr>
        <w:t>SŘ/051900/2020/Ši, č.j. MěÚVM 090924/2020 ze dne 31. 8. 2020 s nabytím právní moci dne 7. 10. 2020.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a osazení informační tabule o stavbě, včetně kontaktů na zhotovitele a objednatele a loga poskytovatele dotace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vytyčení hranic sousedních pozem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yčení inženýrských sítí a seznámení pracovníků s jejich vedením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potřebných povolení k realizaci stavby (zvláštní užívání komunikace apod.) včetně všech poplat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vlastníků dotčených a sousedních nemovitostí o zahájení stavebních prací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lad o vytyčení stavby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statických zatěžovacích zkouškách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ace skutečného provedení stavby – 2x v tištěné podobě a 2x v digitální podobě ve formátu PDF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ěření skutečného provedení stavby na podkladě aktuální katastrální mapy – 4x v tištěné podobě a 2x v digitální podobě včetně protokolu o akceptaci zakázk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ometrický plán dokončené stavby, GPL pro vymezení rozsahu věcného břemene a GPL pro rozdělení pozemků, apod., v tištěné podobě dle potřeby, min. však 6x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dokončení prací předávací protokol o předání a převzetí dotčených pozemků a staveb třetích osob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y a prohlášení o shodě použitých materiálů a výrob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řádném provedení stavby dle schválené projektové dokumentace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o nakládání s odpady</w:t>
      </w:r>
    </w:p>
    <w:p>
      <w:pPr>
        <w:pStyle w:val="Normal"/>
        <w:ind w:left="1080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bere na vědomí, že dílo je součástí projektu „Nový chodník podél komunikace III/43916 v obci Lhota u Choryně“, na jehož realizaci bude požádáno o podporu ze Státního fondu dopravní infrastruktury.</w:t>
      </w:r>
    </w:p>
    <w:p>
      <w:pPr>
        <w:pStyle w:val="Normal"/>
        <w:spacing w:before="0" w:after="120"/>
        <w:ind w:left="3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ind w:left="357" w:hanging="357"/>
        <w:jc w:val="both"/>
        <w:rPr>
          <w:rStyle w:val="FontStyle18"/>
          <w:rFonts w:ascii="Calibri" w:hAnsi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b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ab/>
        <w:t xml:space="preserve">termín zahájení realizace díla: </w:t>
        <w:tab/>
        <w:tab/>
        <w:t xml:space="preserve">1. 3. 2022 </w:t>
      </w:r>
    </w:p>
    <w:p>
      <w:pPr>
        <w:pStyle w:val="Normal"/>
        <w:spacing w:before="0" w:after="120"/>
        <w:ind w:left="4254" w:hanging="3804"/>
        <w:rPr>
          <w:rFonts w:ascii="Calibri" w:hAnsi="Calibri" w:cs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dokončení a předání celého díla:        </w:t>
        <w:tab/>
      </w:r>
      <w:r>
        <w:rPr>
          <w:rFonts w:cs="Calibri" w:ascii="Calibri" w:hAnsi="Calibri"/>
          <w:sz w:val="22"/>
          <w:szCs w:val="22"/>
        </w:rPr>
        <w:t>nejpozději do 195 kalendářních dnů od zahájení realizace díla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Město Valašské Meziříčí, silnice III/43916 Lhota u Choryně– blíže viz. projektová dokumentace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7"/>
        </w:numPr>
        <w:snapToGrid w:val="true"/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>Celková cena bez DPH:</w:t>
        <w:tab/>
        <w:t xml:space="preserve">            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PH: </w:t>
        <w:tab/>
        <w:tab/>
        <w:tab/>
        <w:t xml:space="preserve">            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cena s DPH</w:t>
        <w:tab/>
        <w:t xml:space="preserve">                          Kč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íla bude hrazena měsíčně dle skutečně provedených prací na základě faktur se splatností 30 dnů ode dne následujícího po dni doručení faktury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výkazu výměr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Style w:val="FontStyle18"/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Doprav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ostupovat při realizaci díla šetrně ke stavbám v blízkosti, zejména je povinen chránit a nepoškodit konstrukce objektů, které budou stavbou dotčeny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7.1.1. obchodních podmínek objednatele. 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>Obchodními podmínkami města Valašské Meziříčí, které tvoří přílohu č. 2 této smlouvy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Style w:val="FontStyle18"/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a kontrolních dnech pořádaných v souladu s Obchodními podmínkami města Valašské Meziříčí jsou povinny se účastnit autorizované osoby zhotovitele uvedené v nabídce zhotovitele v rámci výběrového řízení.  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/>
          <w:color w:val="000000"/>
          <w:sz w:val="22"/>
          <w:szCs w:val="22"/>
        </w:rPr>
      </w:pPr>
      <w:r>
        <w:rPr>
          <w:rStyle w:val="FontStyle18"/>
          <w:rFonts w:ascii="Calibri" w:hAnsi="Calibri"/>
          <w:color w:val="000000"/>
          <w:sz w:val="22"/>
          <w:szCs w:val="22"/>
        </w:rPr>
        <w:t xml:space="preserve">Zhotovitel je povinen poskytnout poskytovateli dotace nezbytnou součinnost a současně je povinen řídit se jeho pokyny. 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demoličních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včetně jeho poddodavatelů jsou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jekt bude spolufinancován Státním fondem dopravní infrastruktury, je zhotovitel povinen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ou fakturu označit názvem projektu a registračním číslem projekt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písemnosti a doklady vztahující se k projektu (dodací listy, předávací protokoly či jiné dokumenty) označit názvem projektu, registračním číslem projektu a bannerem povinné publicity Státního fondu dopravní infrastruktur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řádně uchovávat veškerou dokumentaci a účetní doklady související s realizací projektu po dobu stanovenou podmínkami Státního fondu dopravní infrastruktur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 informace a dokumentaci vztahující se k projektu zaměstnancům nebo zmocněncům pověřených orgánů Státního fondu dopravní infrastruktury a je povinen vytvořit podmínky pro provedení kontroly a poskytnout při provádění kontroly součinnost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……………, pod bodem Z …………….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</w:t>
      </w:r>
      <w:r>
        <w:rPr>
          <w:rFonts w:ascii="Calibri" w:hAnsi="Calibri"/>
          <w:sz w:val="22"/>
          <w:szCs w:val="22"/>
        </w:rPr>
        <w:t xml:space="preserve">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alašském Meziříčí dne ……………….</w:t>
        <w:tab/>
        <w:t xml:space="preserve">    Ve …………………………….. dne ……………….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  <w:t xml:space="preserve">                            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Mgr. Robert Stržínek, starosta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f3b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c6a04"/>
    <w:pPr>
      <w:keepNext w:val="true"/>
      <w:tabs>
        <w:tab w:val="clear" w:pos="708"/>
        <w:tab w:val="left" w:pos="576" w:leader="none"/>
      </w:tabs>
      <w:snapToGrid w:val="false"/>
      <w:ind w:left="576" w:hanging="576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rsid w:val="00cc6a0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qFormat/>
    <w:rsid w:val="00cc6a04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c6a04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af3bb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c6a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cc6a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cc6a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f3bb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f3bbe"/>
    <w:rPr>
      <w:rFonts w:ascii="Times New Roman" w:hAnsi="Times New Roman" w:eastAsia="Times New Roman" w:cs="Times New Roman"/>
      <w:b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3b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3b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bbe"/>
    <w:rPr>
      <w:rFonts w:ascii="Tahoma" w:hAnsi="Tahoma" w:eastAsia="Times New Roman" w:cs="Tahoma"/>
      <w:sz w:val="16"/>
      <w:szCs w:val="16"/>
      <w:lang w:eastAsia="cs-CZ"/>
    </w:rPr>
  </w:style>
  <w:style w:type="character" w:styleId="Upd" w:customStyle="1">
    <w:name w:val="upd"/>
    <w:basedOn w:val="DefaultParagraphFont"/>
    <w:uiPriority w:val="99"/>
    <w:qFormat/>
    <w:rsid w:val="004914dd"/>
    <w:rPr>
      <w:rFonts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6a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6a04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6a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6a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6a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6a0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a03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6c04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c04f3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2176e5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H1a6" w:customStyle="1">
    <w:name w:val="h1a6"/>
    <w:qFormat/>
    <w:rsid w:val="00f26033"/>
    <w:rPr>
      <w:rFonts w:ascii="Arial" w:hAnsi="Arial" w:cs="Arial"/>
      <w:i/>
      <w:iCs/>
      <w:vanish w:val="false"/>
      <w:sz w:val="26"/>
      <w:szCs w:val="2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7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7516f"/>
    <w:rPr>
      <w:rFonts w:ascii="Times New Roman" w:hAnsi="Times New Roman" w:eastAsia="Times New Roman" w:cs="Times New Roman"/>
      <w:b/>
      <w:color w:val="000000"/>
      <w:sz w:val="36"/>
      <w:szCs w:val="20"/>
      <w:lang w:val="x-none" w:eastAsia="x-none"/>
    </w:rPr>
  </w:style>
  <w:style w:type="character" w:styleId="FontStyle67" w:customStyle="1">
    <w:name w:val="Font Style67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56" w:customStyle="1">
    <w:name w:val="Font Style56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18" w:customStyle="1">
    <w:name w:val="Font Style18"/>
    <w:qFormat/>
    <w:rsid w:val="00f7516f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6a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af3bbe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f3b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 w:customStyle="1">
    <w:name w:val="Pouze text x podnadpis"/>
    <w:basedOn w:val="Normal"/>
    <w:qFormat/>
    <w:rsid w:val="00af3bbe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b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2d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454c4"/>
    <w:pPr>
      <w:spacing w:before="0" w:after="0"/>
      <w:ind w:left="720" w:hanging="0"/>
      <w:contextualSpacing/>
    </w:pPr>
    <w:rPr/>
  </w:style>
  <w:style w:type="paragraph" w:styleId="Znaka2" w:customStyle="1">
    <w:name w:val="Značka 2"/>
    <w:basedOn w:val="Normal"/>
    <w:qFormat/>
    <w:rsid w:val="00cc6a04"/>
    <w:pPr>
      <w:numPr>
        <w:ilvl w:val="0"/>
        <w:numId w:val="1"/>
      </w:numPr>
      <w:snapToGrid w:val="false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Textpsmene" w:customStyle="1">
    <w:name w:val="Text písmene"/>
    <w:basedOn w:val="Normal"/>
    <w:qFormat/>
    <w:rsid w:val="00157f9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57f9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">
    <w:name w:val="Header"/>
    <w:basedOn w:val="Normal"/>
    <w:link w:val="ZhlavChar"/>
    <w:unhideWhenUsed/>
    <w:rsid w:val="007a0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" w:customStyle="1">
    <w:name w:val="Pouze text"/>
    <w:basedOn w:val="Normal"/>
    <w:qFormat/>
    <w:rsid w:val="006c04f3"/>
    <w:pPr>
      <w:ind w:left="357" w:hanging="0"/>
    </w:pPr>
    <w:rPr>
      <w:rFonts w:ascii="Arial" w:hAnsi="Arial" w:cs="Arial"/>
      <w:sz w:val="22"/>
    </w:rPr>
  </w:style>
  <w:style w:type="paragraph" w:styleId="Odsazen1" w:customStyle="1">
    <w:name w:val="Odsazení 1"/>
    <w:qFormat/>
    <w:rsid w:val="0086519c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2176e5"/>
    <w:pPr>
      <w:widowControl w:val="false"/>
      <w:suppressAutoHyphens w:val="true"/>
      <w:textAlignment w:val="baseline"/>
    </w:pPr>
    <w:rPr>
      <w:rFonts w:ascii="Courier New" w:hAnsi="Courier New"/>
      <w:szCs w:val="20"/>
    </w:rPr>
  </w:style>
  <w:style w:type="paragraph" w:styleId="NormalWeb">
    <w:name w:val="Normal (Web)"/>
    <w:basedOn w:val="Normal"/>
    <w:uiPriority w:val="99"/>
    <w:qFormat/>
    <w:rsid w:val="00f26033"/>
    <w:pPr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7516f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f7516f"/>
    <w:pPr>
      <w:spacing w:lineRule="atLeast" w:line="240" w:before="120" w:after="0"/>
      <w:jc w:val="center"/>
    </w:pPr>
    <w:rPr>
      <w:b/>
      <w:color w:val="000000"/>
      <w:sz w:val="36"/>
      <w:szCs w:val="20"/>
      <w:lang w:val="x-none" w:eastAsia="x-none"/>
    </w:rPr>
  </w:style>
  <w:style w:type="paragraph" w:styleId="Odsekzoznamu" w:customStyle="1">
    <w:name w:val="Odsek zoznamu"/>
    <w:basedOn w:val="Normal"/>
    <w:uiPriority w:val="34"/>
    <w:qFormat/>
    <w:rsid w:val="00f7516f"/>
    <w:pPr>
      <w:ind w:left="708" w:hanging="0"/>
    </w:pPr>
    <w:rPr/>
  </w:style>
  <w:style w:type="paragraph" w:styleId="Style12" w:customStyle="1">
    <w:name w:val="Style12"/>
    <w:basedOn w:val="Normal"/>
    <w:uiPriority w:val="99"/>
    <w:qFormat/>
    <w:rsid w:val="00f7516f"/>
    <w:pPr>
      <w:widowControl w:val="false"/>
      <w:spacing w:lineRule="exact" w:line="26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@muvalmez.cz" TargetMode="External"/><Relationship Id="rId4" Type="http://schemas.openxmlformats.org/officeDocument/2006/relationships/hyperlink" Target="mailto:cab@muvalme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088AF-0346-4E5A-8FD1-25FC69CBE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36</Words>
  <Characters>10245</Characters>
  <CharactersWithSpaces>11958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0:00Z</dcterms:created>
  <dc:creator>Lucie Rapantová</dc:creator>
  <dc:description/>
  <dc:language>en-US</dc:language>
  <cp:lastModifiedBy>Gorduličová Janka, Mgr.</cp:lastModifiedBy>
  <cp:lastPrinted>2020-01-30T09:50:00Z</cp:lastPrinted>
  <dcterms:modified xsi:type="dcterms:W3CDTF">2021-09-20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