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1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Velkoplošná oprava místních komunikací“ </w:t>
      </w:r>
      <w:r>
        <w:rPr>
          <w:rFonts w:cs="Calibri" w:ascii="Calibri" w:hAnsi="Calibri"/>
          <w:sz w:val="22"/>
          <w:szCs w:val="22"/>
        </w:rPr>
        <w:t xml:space="preserve">v rozsahu projektové dokumentace a oceněných položkových rozpočtů, které jsou přílohou č. 1 této smlouvy. S projektovou dokumentací byl zhotovitel seznámen v rámci zadávacího řízení (dále jen dílo). 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 xml:space="preserve">         </w:t>
        <w:tab/>
        <w:t>Dílo je rozděleno na celkem 6 dílčích úseků, a to: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a) SO.01 - Oprava MK ul. Na Šištotě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b) SO.02 - Oprava MK Medůvka v místní části Brňov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c) SO.03 - Oprava MK ul. Potůčky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d) SO.04 - Oprava MK v místní části Bynina</w:t>
      </w:r>
    </w:p>
    <w:p>
      <w:pPr>
        <w:pStyle w:val="Normal"/>
        <w:autoSpaceDE w:val="false"/>
        <w:spacing w:before="0" w:after="120"/>
        <w:ind w:left="567" w:firstLine="142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>e) SO.05 - Oprava MK ul. J. K. Tyla u MŠ</w:t>
      </w:r>
    </w:p>
    <w:p>
      <w:pPr>
        <w:pStyle w:val="Normal"/>
        <w:autoSpaceDE w:val="false"/>
        <w:spacing w:before="0" w:after="120"/>
        <w:ind w:left="567" w:firstLine="142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>f) SO.06 - Oprava komunikace - cyklostezky v místní části Hrachovec</w:t>
      </w:r>
    </w:p>
    <w:p>
      <w:pPr>
        <w:pStyle w:val="Normal"/>
        <w:autoSpaceDE w:val="false"/>
        <w:spacing w:before="0" w:after="120"/>
        <w:ind w:left="567" w:firstLine="142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120"/>
        <w:ind w:left="567" w:firstLine="142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Předmětem díla je kromě všech stavebních prací nezbytných k realizaci díla, rovněž:</w:t>
      </w:r>
    </w:p>
    <w:p>
      <w:pPr>
        <w:pStyle w:val="Normal"/>
        <w:autoSpaceDE w:val="false"/>
        <w:spacing w:before="0" w:after="120"/>
        <w:ind w:left="882" w:hanging="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a) vyřízení zvláštního užívání místních komunikací včetně přechodného dopravního značení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b) uvedení všech povrchů dotčených prováděním díla do původního stavu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c) spotřeba médií (např. energií, vody)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d) vytýčení inženýrských sítí, 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e) certifikáty a prohlášení o shodě použitých materiálů a výrobků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f) doklad o nakládání s odpady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činnosti uvedené v tomto ustanovení, pokud nejsou uvedeny v oceněných položkových rozpočtech samostatně, budou zahrnuty do položky vedlejší rozpočtové náklady nebo ostatních polož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>do 3 pracovních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do 6 týdnů od zahájení realizace díla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sou komunikace v místní části Hrachovec, Bynina a Brňov a dále na ul. Na Šištotě a Potůčky v k. ú. Krásno nad Bečvou a ul. J. K. Tyla v k. ú. Valašské Meziříčí – měst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ých položkových rozpočtů, které jsou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Celková cena včetně DPH:</w:t>
        <w:tab/>
        <w:tab/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  <w:r>
        <w:rPr>
          <w:rStyle w:val="FontStyle18"/>
          <w:rFonts w:cs="Calibri" w:ascii="Calibri" w:hAnsi="Calibri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 xml:space="preserve">U předmětu smlouvy nebude uplatněn režim přenesení daňové povinnosti dle § 92 e) zákona č. 235/2004 Sb., o dani z přidané hodnoty, ve znění pozdějších předpisů. 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18"/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zadávacího řízení, má se za to, že stavební práce, dodávky a služby definované těmito položkami, jsou zahrnuty v ceně ostatních položek položkového rozpočtu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ou sepsány jednotlivé protokoly, jehož kopie budou přiloženy k daňovému dokladu (faktuře), bez těchto protokolů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u smlouvu s  </w:t>
      </w:r>
      <w:r>
        <w:rPr>
          <w:rFonts w:cs="Calibri" w:ascii="Calibri" w:hAnsi="Calibri"/>
          <w:sz w:val="22"/>
          <w:szCs w:val="22"/>
        </w:rPr>
        <w:t>fyzickou nebo právnickou osobou a to před zahájením stavebních demoličních prací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8. 1. 2021 pod bodem Z 18/19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schválila Rada města dne ………., pod bodem …………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čtyřech stejnopisech, z nichž objednatel obdrží 2 stejnopisy a zhotovitel 2 stejnopis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 xml:space="preserve">1. Oceněný položkový rozpoče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2. Obchodní podmínky Města Valašské Meziříčí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Style w:val="Odkaznakoment"/>
        </w:rPr>
      </w:pPr>
      <w:r>
        <w:rPr>
          <w:rFonts w:cs="Calibri" w:ascii="Calibri" w:hAnsi="Calibri"/>
          <w:sz w:val="22"/>
          <w:szCs w:val="22"/>
        </w:rPr>
        <w:tab/>
        <w:tab/>
        <w:tab/>
        <w:t>3.Poddodavatelské schéma (je-li použito)</w:t>
      </w:r>
      <w:r>
        <w:rPr>
          <w:rStyle w:val="Odkaznakoment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Odkaznakoment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Clarendon;Century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>
      <w:rFonts w:ascii="Arial" w:hAnsi="Arial" w:cs="Arial"/>
      <w:b/>
      <w:i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1">
    <w:name w:val="WW8Num24z1"/>
    <w:qFormat/>
    <w:rPr>
      <w:rFonts w:ascii="Arial" w:hAnsi="Arial" w:cs="Arial"/>
      <w:b/>
      <w:i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alibri" w:hAnsi="Calibri" w:eastAsia="Arial Unicode MS" w:cs="Arial Unicode MS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alibri" w:hAnsi="Calibri" w:eastAsia="Arial Unicode MS" w:cs="Arial Unicode M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Calibri" w:hAnsi="Calibri" w:cs="Calibri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ermann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2:00Z</dcterms:created>
  <dc:creator>Mgr. Janka Gorduličová</dc:creator>
  <dc:description/>
  <cp:keywords/>
  <dc:language>en-US</dc:language>
  <cp:lastModifiedBy>Gorduličová Janka, Mgr.</cp:lastModifiedBy>
  <cp:lastPrinted>2020-10-12T12:21:00Z</cp:lastPrinted>
  <dcterms:modified xsi:type="dcterms:W3CDTF">2021-09-21T12:10:00Z</dcterms:modified>
  <cp:revision>5</cp:revision>
  <dc:subject/>
  <dc:title>Smlouva o dílo č</dc:title>
</cp:coreProperties>
</file>