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Cs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Mobilní kino v rámci projektu „Rozšíření kulturního a spolkového zařízení ve Valašském Meziříčí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F0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ý podíl 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 (případně razítko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453765" cy="9086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376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40915" cy="91567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4:00Z</dcterms:created>
  <dc:creator>Markéta Němcová</dc:creator>
  <dc:description/>
  <cp:keywords/>
  <dc:language>en-US</dc:language>
  <cp:lastModifiedBy>Leskovjanová Irena, Mgr.</cp:lastModifiedBy>
  <dcterms:modified xsi:type="dcterms:W3CDTF">2021-09-29T10:22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