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Ing. Ivana Fryš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ysova@muvalmez.cz</w:t>
        </w:r>
      </w:hyperlink>
      <w:r>
        <w:rPr>
          <w:rFonts w:cs="Calibri" w:ascii="Calibri" w:hAnsi="Calibri"/>
          <w:sz w:val="22"/>
          <w:szCs w:val="22"/>
        </w:rPr>
        <w:t>, tel. 771 125 962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Stavební úpravy sociálního zařízení ve čtyřech bytových jednotkách v penziónu na ulici J. K. Tyla ve Valašském Meziříčí“, </w:t>
      </w:r>
      <w:r>
        <w:rPr>
          <w:rFonts w:cs="Arial" w:ascii="Calibri" w:hAnsi="Calibri"/>
          <w:sz w:val="22"/>
          <w:szCs w:val="22"/>
        </w:rPr>
        <w:t>dle</w:t>
      </w:r>
      <w:r>
        <w:rPr>
          <w:rFonts w:cs="Calibri" w:ascii="Calibri" w:hAnsi="Calibri"/>
          <w:sz w:val="22"/>
          <w:szCs w:val="22"/>
        </w:rPr>
        <w:t xml:space="preserve"> projektové dokumentace </w:t>
      </w:r>
      <w:r>
        <w:rPr>
          <w:rFonts w:cs="Arial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pracované Ing. Josefem Galetkou, Hošťálková 542, 756 22 Hošťálková, ČKAIT: 1301805 (dále jen „projektová dokumentace“)</w:t>
      </w:r>
      <w:r>
        <w:rPr>
          <w:rFonts w:cs="Calibri" w:ascii="Calibri" w:hAnsi="Calibri"/>
          <w:color w:val="000000"/>
          <w:sz w:val="22"/>
          <w:szCs w:val="22"/>
        </w:rPr>
        <w:t>, se kterou se zhotovitel seznámil v rámci výběrového řízení,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>-    odstranění stávajících zařizovacích předmětů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-    vybourání příčky mezi WC a koupelnou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>-    vybourání stávajících obkladů, dlažeb, dveří a zárubní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-    provedení nových rozvodů pro zařizovací předměty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-    dozdění vybouraných otvorů, omítky, výmalba, obklady a dlažba;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-    osazení zařizovacích předmětů pro ZTP včetně madel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>-    montáž posuvných dveří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>-    úklid staveniště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udování, zprovoznění, vlastní provoz, údržba, likvidace a vyklizení zařízení staveniště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ečení bezpečnosti a hygieny prác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atření k ochraně životního prostředí – k použitým výrobkům a materiálům zhotovitel doloží atesty o nezávadnosti pro zdraví a životní prostřed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štění všech nutných zkoušek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kvidace odpadů včetně poplatků a dokladů (vč. dokladu, jakým způsobem bylo naloženo se stavební sutí a nebezpečným odpadem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třeba médií (např. energií, vody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vání o zahájení díla dotčených orgánů a správců sítí v souladu s jejich vyjádřeními a stanovisky a splnění ostatních podmínek z těchto vyjádření vyplývající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edení všech povrchů dotčených prováděním díla do původního stav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okud dojde činností zhotovitele k poškození stávajících konstrukcí nebo prvků, je zhotovitel povinen na vlastní náklady uvést poškozené konstrukce a prvky do původního stavu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klid staveniště před protokolárním předáním a převzetím díl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, atd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(blíže viz Obchodní podmínky města Valašské Meziříčí, které jsou přílohou této smlouv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hránit a nepoškodit stávající konstrukce, které nebudou dotčeny realizací dí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dodržovat pracovní dobu v rozmezí max. 7:00 až 18:00 hodin pondělí - pá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okamžiku účinnosti smlouvy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29.4.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k.ú. Valašské Meziříčí – město, budova penziónu na ulici J. K. Tyla, č.p. 418 (</w:t>
      </w:r>
      <w:r>
        <w:rPr>
          <w:rFonts w:cs="Calibri" w:ascii="Calibri" w:hAnsi="Calibri"/>
        </w:rPr>
        <w:t>byt č. 212 a 216</w:t>
      </w:r>
      <w:r>
        <w:rPr>
          <w:rFonts w:cs="Calibri" w:ascii="Calibri" w:hAnsi="Calibri"/>
          <w:sz w:val="22"/>
          <w:szCs w:val="22"/>
        </w:rPr>
        <w:t>) a č.p. 1412 (</w:t>
      </w:r>
      <w:r>
        <w:rPr>
          <w:rFonts w:cs="Calibri" w:ascii="Calibri" w:hAnsi="Calibri"/>
        </w:rPr>
        <w:t>byt č. 7 a 20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567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á 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>…………………………..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Náklady na činnosti uvedené v bodu 3 článku I. této smlouvy a veškeré související náklady, pokud nejsou uvedeny v položkovém rozpočtu samostatně, budou zahrnuty do položek vedlejší rozpočtové náklady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5.</w:t>
        <w:tab/>
        <w:t xml:space="preserve"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ých rozpočtů předložených v rámci výběrového řízení, má se za to, že stavební práce, dodávky a služby definované těmito položkami, jsou zahrnuty v ceně ostatních položek položkových rozpočtů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6. </w:t>
        <w:tab/>
        <w:t xml:space="preserve">Cena díla bude uhrazena po řádném předání a převzetí celého díla na základě konečného daňového dokladu (faktury) se splatností 21 dnů ode dne následujícího po dni doručení daňového dokladu (faktury). </w:t>
        <w:tab/>
        <w:t xml:space="preserve"> 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tvoří </w:t>
      </w:r>
      <w:r>
        <w:rPr>
          <w:rStyle w:val="FontStyle18"/>
          <w:rFonts w:cs="Calibri" w:ascii="Calibri" w:hAnsi="Calibri"/>
          <w:i/>
          <w:sz w:val="22"/>
          <w:szCs w:val="22"/>
        </w:rPr>
        <w:t>Přílohu č. 2</w:t>
      </w:r>
      <w:r>
        <w:rPr>
          <w:rStyle w:val="FontStyle18"/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 pod bodem R 22/63/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y: 1.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2. Obchodní podmínky Města Valašské Meziří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0:00Z</dcterms:created>
  <dc:creator>Mgr. Janka Gorduličová</dc:creator>
  <dc:description/>
  <cp:keywords/>
  <dc:language>en-US</dc:language>
  <cp:lastModifiedBy>Fryšová Ivana, Ing.</cp:lastModifiedBy>
  <cp:lastPrinted>2020-10-12T12:21:00Z</cp:lastPrinted>
  <dcterms:modified xsi:type="dcterms:W3CDTF">2022-01-28T10:54:00Z</dcterms:modified>
  <cp:revision>22</cp:revision>
  <dc:subject/>
  <dc:title>Smlouva o dílo č</dc:title>
</cp:coreProperties>
</file>