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ÝZVA K PODÁNÍ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eřejné zakázky malého rozsah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obecné zákonné výjimky (§ 31) nezadává tuto zakázku podle zákona č. 134/2016 Sb., o zadávání veřejných zakázek, ve znění pozdějších předpisů (dále jen ZZVZ). Tato výzva není výzvou ve zjednodušeném podlimitním řízení či jiným postupem pro zadávání podlimitní veřejné zakázk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Identifikační údaje zadavatele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ěsto Valašské Meziříč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 Náměstí 7/5, 757 01 Valašské Meziříč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 003043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IČ: CZ003043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é: Mgr. Robertem Stržínkem, starostou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Odpovědná osoba zadavatele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UDr. Alena Schattke, vedoucí Odboru majetkové sprá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606 739 910, schattke@muvalmez.cz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Kontaktní osoba zadavatele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Ivana Fryšová, referent Odboru majetkové sprá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71 125 962, frysova@muvalmez.cz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Název veřejné zakázky: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stranění betonové tribuny na letním stadionu ve Valašském Meziříčí II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Druh veřejné zakázk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vební práce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Lhůta pro podání nabídky: 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9.02.2022, 9:30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Způsob podání nabíd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elektronické podobě prostřednictvím elektronického nástroje E-ZAK.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Předpokládaná hodnota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00 000,- Kč bez DPH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Zásady odpovědného zadávání (§ 6 odst. 4 ZZVZ)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avatel má zájem zadat tuto veřejnou zakázku v souladu se zásadami odpovědného zadávání veřejných zakázek. Aspekty sociálně odpovědného a environmentálně odpovědného zadávání a inovací jsou součástí obchodních podmínek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Předmět veřejné zakázk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" w:leader="none"/>
              </w:tabs>
              <w:spacing w:lineRule="auto" w:line="240" w:before="0" w:after="0"/>
              <w:jc w:val="both"/>
              <w:rPr>
                <w:rStyle w:val="FontStyle56"/>
                <w:sz w:val="20"/>
              </w:rPr>
            </w:pPr>
            <w:r>
              <w:rPr>
                <w:rStyle w:val="FontStyle56"/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ředmětem veřejné zakázky jsou stavební práce „Odstranění betonové tribuny na letním stadionu ve Valašském Meziříčí II“, v rozsahu položkového rozpočtu.</w:t>
            </w:r>
          </w:p>
          <w:p>
            <w:pPr>
              <w:pStyle w:val="Normal"/>
              <w:widowControl/>
              <w:tabs>
                <w:tab w:val="clear" w:pos="708"/>
                <w:tab w:val="left" w:pos="57" w:leader="none"/>
              </w:tabs>
              <w:spacing w:lineRule="auto" w:line="240" w:before="0" w:after="0"/>
              <w:jc w:val="both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ředmět veřejné zakázky tvoří: </w:t>
            </w:r>
          </w:p>
          <w:p>
            <w:pPr>
              <w:pStyle w:val="Normal"/>
              <w:widowControl/>
              <w:tabs>
                <w:tab w:val="clear" w:pos="708"/>
                <w:tab w:val="left" w:pos="57" w:leader="none"/>
              </w:tabs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56"/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-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stranění stávající betonové tribuny;</w:t>
            </w:r>
          </w:p>
          <w:p>
            <w:pPr>
              <w:pStyle w:val="Normal"/>
              <w:widowControl/>
              <w:tabs>
                <w:tab w:val="clear" w:pos="708"/>
                <w:tab w:val="left" w:pos="57" w:leader="none"/>
              </w:tabs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  <w:tab/>
              <w:t xml:space="preserve">odvoz a ekologická likvidace odpadu; </w:t>
            </w:r>
          </w:p>
          <w:p>
            <w:pPr>
              <w:pStyle w:val="Normal"/>
              <w:widowControl/>
              <w:tabs>
                <w:tab w:val="clear" w:pos="708"/>
                <w:tab w:val="left" w:pos="57" w:leader="none"/>
              </w:tabs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  <w:tab/>
              <w:t>podepření stávající komunikace zídkou z betonových tvárnic (ztracené bednění);</w:t>
            </w:r>
          </w:p>
          <w:p>
            <w:pPr>
              <w:pStyle w:val="Normal"/>
              <w:widowControl/>
              <w:tabs>
                <w:tab w:val="clear" w:pos="708"/>
                <w:tab w:val="left" w:pos="57" w:leader="none"/>
              </w:tabs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  <w:tab/>
              <w:t xml:space="preserve">vysvahování s návozem chybějící zeminy; </w:t>
            </w:r>
          </w:p>
          <w:p>
            <w:pPr>
              <w:pStyle w:val="Normal"/>
              <w:widowControl/>
              <w:tabs>
                <w:tab w:val="clear" w:pos="708"/>
                <w:tab w:val="left" w:pos="57" w:leader="none"/>
              </w:tabs>
              <w:spacing w:lineRule="auto" w:line="240" w:before="0" w:after="120"/>
              <w:ind w:left="4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    zatravnění.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Doba plnění veřejné zakáz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zahájení realizace veřejné zakázky: do 3 pracovních dnů od účinnosti smlouvy (předpoklad březen 2022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dokončení a předání: do 30 dnů od účinnosti smlouvy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Místo plnění veřejné zakáz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letní stadion na ulici Žerotínova ve Valašském Meziříčí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Údaje o způsobu hodnocení nabídek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abídky budou hodnoceny dle ekonomické výhodnost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konomickou výhodností se pro účely tohoto výběrového řízení rozumí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nejnižší nabídková cena v Kč bez DPH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Požadavky na zpracování nabíd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častník je povinen do konce lhůty pro podání nabídek vložit prostřednictvím elektronického nástroje E-ZAK nabídkovou cenu v Kč bez DPH a rovněž vložit formou přílohy vyplněný výkaz výměr/položkový rozpoč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kud účastník do konce lhůty pro podání nabídek celkovou cenu za předmět plnění neuvede nebo nevloží vyplněný výkaz výměr/položkový rozpočet, může být vyloučen z výběrového řízení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Obchodní a platební podmínky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a platební podmínky, jakož i další práva a povinnosti při provádění veřejné zakázky vyplývají ze závazného návrhu smlouvy a z obchodních podmínek města Valašské Meziříčí, které jsou přílohou této výzvy.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Prokázání způsobilost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avatel požaduje prokázání způsobilosti předložením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estného prohlášení o splnění základní způsobilosti (viz příloha výzvy), ne starší 3 měsíců ke dni podání nabíd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pisu z obchodního rejstříku, pokud je v něm zapsán, či výpis z jiné obdobné evidence, pokud je v ní zapsán, ne starší 3 měsíců ke dni podání nabíd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okladu o oprávnění k podnikání podle zvláštních právních předpisů odpovídajícím předmětu veřejné zakázky, zejména doklad prokazující příslušné živnostenské oprávnění či licenci – kopie živnostenského oprávnění či kopie výpisu ze živnostenského rejstříku obsahující oprávnění pro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veb, jejich změn a odstraňován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 či obdobné oprávnění umožňující realizaci zakázky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oklady prokazující splnění způsobilost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loží pouze účastník, jehož nabídka bude vybrána jako nejvýhodnější, a to do 4 pracovních dnů od doručení oznámení o výběru dodavatele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klady prokazující splnění způsobilosti může účastník předložit v prosté kopii. Zadavatel si vyhrazuje právo požadovat následně předložení dokladů v originále nebo úředně ověřené kopii.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Požadované doklad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ybraný dodavatel je povinen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 4 pracovních dnů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od uveřejnění Zprávy o výběru dodavatele veřejné zakázky malého rozsah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předloži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klady k prokázání způsobilosti (viz výš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epsaný návrh smlouvy o dílo a v digitální podobě na email kontaktní osoby zadavate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epsané Obchodní podmínky města Valašské Meziříč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yplněný výkaz výměr v souladu s nabídkovou cenou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okud vybraný dodavatel nepředloží ve stanovené lhůtě některý z požadovaných dokladů, může být vyloučen a vyzván bude další účastník v pořadí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Vysvětlení zadávacích podmínek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odavatel je oprávněn po zadavateli písemně požadovat vysvětlení zadávacích podmínek. Písemná žádost musí být zadavateli doručena nejpozději 2 pracovní dny před uplynutím lhůty pro podání nabídek. Vysvětlení zadávacích podmínek může zadavatel poskytnout i bez předchozí žádosti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Další informace o výběrovém řízení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častníci nemají právo na náhradu nákladů spojených s účastí ve výběrovém řízení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avatel si vyhrazuje právo kdykoliv zrušit výběrové řízení, nejpozději do uzavření smlouvy. O zrušení výběrového řízení informuje zadavatel všechny účastníky uveřejněním na profilu zadavatele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avatel si vyhrazuje, že výběr dodavatele bude proveden formou uveřejnění Zprávy o výběru dodavatele veřejné zakázky malého rozsahu na profilu zadavatele. Zadavatel si vyhrazuje právo uveřejnit případné oznámení o vyloučení účastníka výběrového řízení na profilu zadavatele. Oznámení a zpráva se považují za doručené všem účastníkům okamžikem uveřejnění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 si vyhrazuje, že posouzení splnění podmínek účasti ve výběrovém řízení provede až po hodnocení nabídek, a to u vybraného dodavatele. U ostatních účastníků může být posouzení splnění podmínek účasti ve výběrovém řízení provedeno, až pokud s vybraným dodavatelem nebude uzavřena smlouv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bsahuje-li tato výzva nebo její přílohy požadavky nebo odkazy na obchodní firmy, názvy nebo jména a příjmení, specifická označení zboží a služeb, které platí pro určitou osobu, popř. její organizační složku za příznačné, patenty nebo vynálezy, užitné vzory, průmyslové vzory, ochranné známky nebo označení původu, umožňuje zadavatel pro plnění veřejné zakázky použití i jiných kvalitativně a technicky obdobných řešení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Účastník je svou nabídkou vázán po dobu 3 měsíců od podání nabídky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Příloh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vrh smlouv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podmín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ový rozpoče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dodavatelské schém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estné prohlášení o základní způsobilost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alašském Meziříčí dn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2.2.2022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UDr. Alena Schattke v.r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>vedoucí Odboru majetkové správ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575560</wp:posOffset>
          </wp:positionH>
          <wp:positionV relativeFrom="paragraph">
            <wp:posOffset>-343535</wp:posOffset>
          </wp:positionV>
          <wp:extent cx="602615" cy="676275"/>
          <wp:effectExtent l="0" t="0" r="0" b="0"/>
          <wp:wrapSquare wrapText="bothSides"/>
          <wp:docPr id="1" name="Obrázek 4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2e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e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8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481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481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481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sid w:val="0089175d"/>
    <w:rPr>
      <w:rFonts w:ascii="Arial" w:hAnsi="Arial" w:eastAsia="Times New Roman" w:cs="Arial"/>
      <w:sz w:val="20"/>
      <w:szCs w:val="20"/>
      <w:lang w:bidi="ar-AE"/>
    </w:rPr>
  </w:style>
  <w:style w:type="character" w:styleId="FontStyle56" w:customStyle="1">
    <w:name w:val="Font Style56"/>
    <w:qFormat/>
    <w:rsid w:val="00113f0a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2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2ec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48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48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48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rsid w:val="0089175d"/>
    <w:pPr>
      <w:spacing w:lineRule="auto" w:line="240" w:before="0" w:after="0"/>
    </w:pPr>
    <w:rPr>
      <w:rFonts w:ascii="Arial" w:hAnsi="Arial" w:eastAsia="Times New Roman" w:cs="Arial"/>
      <w:sz w:val="20"/>
      <w:szCs w:val="20"/>
      <w:lang w:bidi="ar-A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2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B2638-7A2B-4EE4-B4FC-F6689AB7A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6</Words>
  <Characters>5646</Characters>
  <CharactersWithSpaces>65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0:00Z</dcterms:created>
  <dc:creator>Leskovjanová Irena, Mgr.</dc:creator>
  <dc:description/>
  <dc:language>en-US</dc:language>
  <cp:lastModifiedBy>Leskovjanová Irena, Mgr.</cp:lastModifiedBy>
  <cp:lastPrinted>2022-01-28T08:30:00Z</cp:lastPrinted>
  <dcterms:modified xsi:type="dcterms:W3CDTF">2022-01-28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