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na ul. Záhumení a chodníky na ul. Krásenská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0:00Z</dcterms:created>
  <dc:creator>gordulicova@muvalmez.cz</dc:creator>
  <dc:description/>
  <cp:keywords/>
  <dc:language>en-US</dc:language>
  <cp:lastModifiedBy>Gorduličová Janka, Mgr.</cp:lastModifiedBy>
  <dcterms:modified xsi:type="dcterms:W3CDTF">2022-02-01T14:2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