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alatérské a topenářské práce na objektech a zařízeních ve vlastnictví Města Valašské Meziříč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8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2-03-31T08:58:00Z</dcterms:modified>
  <cp:revision>2</cp:revision>
  <dc:subject/>
  <dc:title>Čestné prohlášení</dc:title>
</cp:coreProperties>
</file>