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  <w:gridCol w:w="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CELOROČNÍ ÚDRŽBA ZELENĚ V KATASTRU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davatel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</w:rPr>
              <w:t>Město Valašské Meziříč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davatel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ez DPH – za jeden průměrný rok poskytování služeb v Kč bez DPH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V(e)……………………. dne ………………</w:t>
              <w:tab/>
              <w:tab/>
              <w:tab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(Jméno, příjmení a funkce oprávněné osoby)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2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5-09T10:53:00Z</dcterms:modified>
  <cp:revision>3</cp:revision>
  <dc:subject/>
  <dc:title>Příloha č</dc:title>
</cp:coreProperties>
</file>