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VÝZNAMNÝCH SLUŽEB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dle § 79 odst. 2 písm. b) zákona č. 134/2016 Sb., o zadávání veřejných zakázek, ve znění pozdějších předpisů  (dále jen ZZVZ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v rámci nadlimitní veřejné zakázky</w:t>
      </w:r>
    </w:p>
    <w:p>
      <w:pPr>
        <w:pStyle w:val="Heading1"/>
        <w:spacing w:before="0" w:after="240"/>
        <w:jc w:val="center"/>
        <w:rPr/>
      </w:pPr>
      <w:r>
        <w:rPr>
          <w:b w:val="false"/>
          <w:sz w:val="28"/>
          <w:szCs w:val="28"/>
        </w:rPr>
        <w:t>„</w:t>
      </w:r>
      <w:r>
        <w:rPr>
          <w:sz w:val="28"/>
          <w:szCs w:val="28"/>
        </w:rPr>
        <w:t>CELOROČNÍ ÚDRŽBA ZELENĚ V KATASTRU MĚSTA VALAŠSKÉ MEZIŘÍČÍ“</w:t>
      </w: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4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vatel předloží seznam min. 1 významné poskytnuté služby s obdobným předmětem plnění (údržba zeleně na ploše min. 50 ha) poskytnuté za poslední 3 roky před zahájením zadávacího řízení včetně uvedení ceny a doby jejího poskytnutí a identifikace objednatel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475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 w:ascii="Arial" w:hAnsi="Arial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 xml:space="preserve">Roky a měsíc plnění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 xml:space="preserve">50 ha </w:t>
            </w: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  <w:tab/>
        <w:tab/>
        <w:tab/>
        <w:t xml:space="preserve">(Jméno, příjmení a funkce </w:t>
        <w:tab/>
        <w:tab/>
        <w:tab/>
        <w:tab/>
        <w:tab/>
        <w:tab/>
        <w:tab/>
        <w:tab/>
        <w:tab/>
        <w:tab/>
        <w:t>oprávněné osob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2:00Z</dcterms:created>
  <dc:creator>Janka Gorduličová, Mgr.</dc:creator>
  <dc:description/>
  <cp:keywords/>
  <dc:language>en-US</dc:language>
  <cp:lastModifiedBy>Gorduličová Janka, Mgr.</cp:lastModifiedBy>
  <cp:lastPrinted>2018-04-05T10:54:00Z</cp:lastPrinted>
  <dcterms:modified xsi:type="dcterms:W3CDTF">2022-05-09T12:14:00Z</dcterms:modified>
  <cp:revision>5</cp:revision>
  <dc:subject/>
  <dc:title>Příloha č</dc:title>
</cp:coreProperties>
</file>