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ŽÁDOSTI O ÚČA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 nadlimitní veřejnou zakázku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v režimu dle § 58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  <w:gridCol w:w="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ázev veřejné zakázky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CELOROČNÍ ÚDRŽBA ZELENĚ V KATASTRU MĚSTA VALAŠSKÉ MEZIŘÍČÍ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Zadavatel: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4"/>
              </w:rPr>
              <w:t>Město Valašské Meziříč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městí 7/5, 757 01 Valašské Meziříč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davatel: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22"/>
                <w:szCs w:val="22"/>
              </w:rPr>
              <w:t>V(e)……………………. dne ………………</w:t>
              <w:tab/>
              <w:tab/>
              <w:tab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Jméno, příjmení a funkce oprávněné osoby)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5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2-05-09T12:23:00Z</dcterms:modified>
  <cp:revision>4</cp:revision>
  <dc:subject/>
  <dc:title>Příloha č</dc:title>
</cp:coreProperties>
</file>