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střechy pavilonu A2 a vstupů do pavilonů A1 a A2 včetně podbití na bývalé škole v Podlesí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Fryšová Ivana, Ing.</cp:lastModifiedBy>
  <dcterms:modified xsi:type="dcterms:W3CDTF">2022-05-12T13:2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