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organizací zřízených a založených Městem Valašské Meziří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8"/>
        <w:gridCol w:w="7130"/>
        <w:gridCol w:w="1121"/>
      </w:tblGrid>
      <w:tr>
        <w:trPr>
          <w:tblHeader w:val="true"/>
          <w:trHeight w:val="457" w:hRule="atLeast"/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ČO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o Valašské Meziříč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30438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Vyhlídka 38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4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Žerotínova 376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5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Masarykova 291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85177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Hrachovec 21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02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Vyhlídka 419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6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Kraiczova 362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5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Podlesí 23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1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Štěpánov 65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46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ská knihovna Valašské Meziříčí, Nábřeží 26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12342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Technické služby města Valašské Meziříčí, Zašovská 78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2334204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ěstské lesy a zeleň,  s.r.o., Valašské Meziříčí, V Sadě 7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61572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ZT Valašské Meziříčí s.r.o., Valašské Meziříčí, Husova 373/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2585150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6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34290</wp:posOffset>
          </wp:positionV>
          <wp:extent cx="4730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  <w:szCs w:val="22"/>
      </w:rPr>
      <w:t>Městský úřad Valašské Meziříčí</w:t>
    </w:r>
  </w:p>
  <w:p>
    <w:pPr>
      <w:pStyle w:val="Normal"/>
      <w:tabs>
        <w:tab w:val="clear" w:pos="709"/>
        <w:tab w:val="left" w:pos="567" w:leader="none"/>
      </w:tabs>
      <w:rPr>
        <w:sz w:val="22"/>
        <w:szCs w:val="22"/>
      </w:rPr>
    </w:pPr>
    <w:r>
      <w:rPr>
        <w:b/>
        <w:sz w:val="22"/>
        <w:szCs w:val="22"/>
      </w:rPr>
      <w:tab/>
    </w:r>
    <w:r>
      <w:rPr>
        <w:sz w:val="22"/>
        <w:szCs w:val="22"/>
      </w:rPr>
      <w:t>Odbor kanceláře starosty</w:t>
    </w:r>
  </w:p>
  <w:p>
    <w:pPr>
      <w:pStyle w:val="Normal"/>
      <w:tabs>
        <w:tab w:val="clear" w:pos="709"/>
        <w:tab w:val="left" w:pos="567" w:leader="none"/>
      </w:tabs>
      <w:rPr/>
    </w:pPr>
    <w:r>
      <w:rPr>
        <w:sz w:val="22"/>
        <w:szCs w:val="22"/>
      </w:rPr>
      <w:tab/>
      <w:t>Oddělení 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586307"/>
    <w:pPr>
      <w:suppressAutoHyphens w:val="false"/>
      <w:spacing w:before="240" w:after="120"/>
      <w:jc w:val="both"/>
      <w:outlineLvl w:val="1"/>
    </w:pPr>
    <w:rPr>
      <w:rFonts w:ascii="Arial" w:hAnsi="Arial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D9FA4-E667-4266-AFAF-85FCDA348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Luděk Prukner</dc:creator>
  <dc:description/>
  <dc:language>en-US</dc:language>
  <cp:lastModifiedBy>Prukner Luděk</cp:lastModifiedBy>
  <cp:lastPrinted>2022-05-20T08:21:00Z</cp:lastPrinted>
  <dcterms:modified xsi:type="dcterms:W3CDTF">2022-05-20T08:22:00Z</dcterms:modified>
  <cp:revision>10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