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Číslo smlouvy objednatele:</w:t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Číslo smlouvy poskytovatele:</w:t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ÚDRŽBĚ RADARŮ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1746 odst. 2 zákona č. 89/2012 Sb., občanského zákoníku, ve znění pozdějších předpisů (dále jen „smlouva“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</w:r>
      <w:bookmarkStart w:id="0" w:name="_Hlk22028346"/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ěsto Valašské Meziříčí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</w:t>
        <w:tab/>
        <w:tab/>
        <w:tab/>
        <w:t>Náměstí 7/5, 757 01 Valašské Meziříčí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</w:t>
        <w:tab/>
        <w:t xml:space="preserve"> </w:t>
        <w:tab/>
        <w:tab/>
      </w:r>
      <w:hyperlink r:id="rId2">
        <w:r>
          <w:rPr>
            <w:rFonts w:cs="Arial" w:ascii="Arial" w:hAnsi="Arial"/>
            <w:color w:val="000000"/>
          </w:rPr>
          <w:t>Mgr. Rober</w:t>
        </w:r>
      </w:hyperlink>
      <w:r>
        <w:rPr>
          <w:rFonts w:cs="Arial" w:ascii="Arial" w:hAnsi="Arial"/>
          <w:color w:val="000000"/>
        </w:rPr>
        <w:t>tem Stržínkem, starostou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  <w:tab/>
        <w:tab/>
        <w:tab/>
        <w:tab/>
        <w:t>00304387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ab/>
        <w:tab/>
        <w:tab/>
        <w:t>CZ00304387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 </w:t>
        <w:tab/>
        <w:tab/>
        <w:t>Komerční banka, a.s., pobočka Valašské Meziříčí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  <w:tab/>
        <w:tab/>
        <w:tab/>
        <w:t>19-1229851/0100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á k jednání</w:t>
      </w:r>
    </w:p>
    <w:p>
      <w:pPr>
        <w:pStyle w:val="TextBody"/>
        <w:spacing w:before="0" w:after="0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ěcech technických:</w:t>
        <w:tab/>
        <w:t>Jan Camfrla, ředitel MP,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602777156, e-mail: </w:t>
      </w:r>
      <w:hyperlink r:id="rId3">
        <w:r>
          <w:rPr>
            <w:rStyle w:val="InternetLink"/>
            <w:rFonts w:cs="Arial" w:ascii="Arial" w:hAnsi="Arial"/>
          </w:rPr>
          <w:t>camfrla@muvalmez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objednatel“)</w:t>
      </w:r>
      <w:bookmarkEnd w:id="0"/>
    </w:p>
    <w:p>
      <w:pPr>
        <w:pStyle w:val="Normal"/>
        <w:tabs>
          <w:tab w:val="clear" w:pos="708"/>
          <w:tab w:val="left" w:pos="2880" w:leader="none"/>
        </w:tabs>
        <w:ind w:left="3600" w:hanging="1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:</w:t>
        <w:tab/>
        <w:tab/>
        <w:tab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</w:t>
      </w:r>
      <w:bookmarkStart w:id="1" w:name="_GoBack"/>
      <w:bookmarkEnd w:id="1"/>
      <w:r>
        <w:rPr>
          <w:rFonts w:cs="Arial" w:ascii="Arial" w:hAnsi="Arial"/>
        </w:rPr>
        <w:t>:</w:t>
        <w:tab/>
        <w:tab/>
        <w:tab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60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 </w:t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jednání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saný: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plnění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této smlouvy je stanovení podmínek pro provádění údržby zařízení pro měření úsekové a okamžité rychlosti v obci Zašová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touto smlouvou zavazuje provádět pro objednatele činnosti spočívající v údržbě zařízení pro měření úsekové a okamžité rychlosti na obou vjezdech na silnici I/35 v obci Zašová (dále jen „zařízení“) a opravě vad, které nejsou záručními vadami u zařízení, vše v rozsahu a za podmínek stanovených v této smlouvě. Objednatel se zavazuje uhradit poskytovateli cenu za provádění údržby sjednanou v této smlouvě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údržby v souladu se servisním předpisem výrobce zařízení je následující: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servisní prohlídka – 1x ročně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ylaxe detekčních kamer vč. IR přisvětlení – min. 4x ročně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update software rozpoznání značek RZ – 1x ročně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rologické ověření MUR/MOR – 1x ročn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dále zavazuje provádět opravy vad, které nejsou záručními vadami v případě, že se vyskytne potřeba této opravy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hlašuje, že je odborně způsobilý k zajištění předmětu plnění podle této smlouvy a po celou dobu trvání této smlouvy zajistí platnost veškerých příslušných oprávnění, jež jsou nezbytné pro plněn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na a platební podmínky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roční cena za provádění údržby zařízení dle této smlouvy je následující: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</w:t>
        <w:tab/>
        <w:tab/>
        <w:tab/>
      </w:r>
      <w:r>
        <w:rPr>
          <w:rFonts w:cs="Arial" w:ascii="Arial" w:hAnsi="Arial"/>
          <w:highlight w:val="yellow"/>
        </w:rPr>
        <w:t>______</w:t>
      </w:r>
      <w:r>
        <w:rPr>
          <w:rFonts w:cs="Arial" w:ascii="Arial" w:hAnsi="Arial"/>
        </w:rPr>
        <w:t xml:space="preserve"> Kč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</w:t>
        <w:tab/>
        <w:tab/>
        <w:tab/>
      </w:r>
      <w:r>
        <w:rPr>
          <w:rFonts w:cs="Arial" w:ascii="Arial" w:hAnsi="Arial"/>
          <w:highlight w:val="yellow"/>
        </w:rPr>
        <w:t>______</w:t>
      </w:r>
      <w:r>
        <w:rPr>
          <w:rFonts w:cs="Arial" w:ascii="Arial" w:hAnsi="Arial"/>
        </w:rPr>
        <w:t xml:space="preserve"> Kč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</w:t>
        <w:tab/>
        <w:tab/>
      </w:r>
      <w:r>
        <w:rPr>
          <w:rFonts w:cs="Arial" w:ascii="Arial" w:hAnsi="Arial"/>
          <w:highlight w:val="yellow"/>
        </w:rPr>
        <w:t>______</w:t>
      </w:r>
      <w:r>
        <w:rPr>
          <w:rFonts w:cs="Arial" w:ascii="Arial" w:hAnsi="Arial"/>
        </w:rPr>
        <w:t xml:space="preserve"> Kč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stanovena jako cena smluvní, nejvýše přípustná a konečná pro rozsah údržby dle čl. I. této smlouvy, po celou dobu trvání této smlouvy. Cena zahrnuje veškeré náklady spojené s údržbou zařízení a nezbytné k řádnému plnění předmětu smlouvy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ude hrazena 4x ročně na základě daňových dokladů (faktur) vystavených poskytovatelem dle rozsahu provedené údržby, a to vždy do 1. 3., 2. 5., 1. 9. a 1. 12. příslušného kalendářního roku.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cena dle odst. 1 tohoto článku bude v prvním roce poskytování úměrně snížena, a to vzhledem k rozsahu poskytnuté údržby v daném roce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ční cena za opravy vad, které nejsou záručními vadami dle čl. I. odst. 4 této smlouvy je stanovena ve výši 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 Kč/hod a bude hrazena na základě daňového dokladu (faktury) vystavené poskytovatelem po provedení opravy.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daňových dokladů (faktur) je 21 dnů ode dne následujícího po dni doručení daňového dokladu (faktury) objednateli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doklady musí být vyhotoveny v souladu s platnými právními předpisy (zejména se zákonem č. 235/2004 Sb., o dani z přidané hodnoty, ve znění pozdějších předpisů).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aňový doklad (faktura) doručený objednateli nebude obsahovat náležitosti dle předchozího odstavce tohoto článku nebo bude mít jiné vady v obsahu, je objednatel oprávněn vrátit tento daňový doklad (fakturu) poskytovateli. Lhůta splatnosti v takovémto případě neběží, přičemž nová lhůta splatnosti počíná běžet až od doručení opraveného či doplněného daňového dokladu (faktury) objednatel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dojde-li v průběhu plnění předmětu této smlouvy ke změně zákonné sazby DPH stanovené pro příslušné plnění vyplývající z této smlouvy, je poskytovatel od okamžiku nabytí účinnosti změny zákonné sazby DPH povinen účtovat platnou sazbu DPH. O této skutečnosti není nutné uzavírat dodatek k této smlouvě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vání smlouvy, termíny a místo plnění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, a to do 30. 11. 2024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smluvní strany nedohodnou jinak, je poskytovatel povinen provádět činnosti údržby dle čl. I této smlouvy v těchto termínech: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ční servisní prohlídka – nejpozději do 30. 11. příslušného kalendářního roku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ylaxe detekčních kamer vč. IR přisvětlení – vždy nejpozději do 28. 2., 31. 5., 31. 8. a 30. 11. příslušného kalendářního roku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update software rozpoznání značek RZ – nejpozději do 30. 11. příslušného kalendářního roku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rologické ověření MUR/MOR – nejpozději do 30. 11. příslušného kalendářního roku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vad, které nejsou záručními vadami – dle potřeby, na základě ohlášení objednatele provedené telefonicky na tel. čísle: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 nebo písemně na e-mail: </w:t>
      </w:r>
      <w:r>
        <w:rPr>
          <w:rFonts w:cs="Arial" w:ascii="Arial" w:hAnsi="Arial"/>
          <w:highlight w:val="yellow"/>
        </w:rPr>
        <w:t>_________________.</w:t>
      </w:r>
      <w:r>
        <w:rPr>
          <w:rFonts w:cs="Arial" w:ascii="Arial" w:hAnsi="Arial"/>
        </w:rPr>
        <w:t xml:space="preserve"> Poskytovatel je povinen nastoupit k opravě vady do 48 hodin od oznámení vady. Poskytovatel je povinen vadu odstranit do 5 pracovních dnů od oznámení vady, pokud se smluvní strany v konkrétním případě nedohodnou jinak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ilnice I/35 v obci Zašová, konkrétně: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kční řez č. 1: GPS 49.4681458N, 18.0399328E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kční řez č. 2: GPS 49.4675192N, 18.0429572E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Práva a povinnosti smluvních stran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postupovat při provádění údržby a oprav zařízení dle této smlouvy s potřebnou odbornou péčí, dodržovat při plnění smlouvy všeobecně závazné předpisy a řádně pečovat o věci mu poskytnuté objednatelem v souvislosti s plněním této smlouv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zachovávat mlčenlivost o všech záležitostech, o nichž se dozvěděl v souvislosti s plněním této smlouvy a zajistit ochranu všech zjištěných osobních údajů. Závazek mlčenlivosti a ochrany osobních údajů poskytovatele přetrvává i po ukončení této smlouvy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na žádost poskytovatele poskytnout veškerou součinnost nezbytnou k plnění této smlouvy. </w:t>
      </w:r>
    </w:p>
    <w:p>
      <w:pPr>
        <w:pStyle w:val="Style121"/>
        <w:widowControl/>
        <w:numPr>
          <w:ilvl w:val="0"/>
          <w:numId w:val="4"/>
        </w:numPr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ři plnění předmětu smlouvy využije poddodavatelů, kteří jsou uvedeni v </w:t>
      </w:r>
      <w:r>
        <w:rPr>
          <w:rFonts w:cs="Arial" w:ascii="Arial" w:hAnsi="Arial"/>
          <w:i/>
          <w:sz w:val="20"/>
          <w:szCs w:val="20"/>
        </w:rPr>
        <w:t xml:space="preserve">Příloze č. 1 </w:t>
      </w:r>
      <w:r>
        <w:rPr>
          <w:rFonts w:cs="Arial" w:ascii="Arial" w:hAnsi="Arial"/>
          <w:sz w:val="20"/>
          <w:szCs w:val="20"/>
        </w:rPr>
        <w:t xml:space="preserve">této smlouvy. Poskytovatel odpovídá za plnění provedené poddodavateli tak, jako by ho prováděl sám. Neobsahuje-li tato smlouva </w:t>
      </w:r>
      <w:r>
        <w:rPr>
          <w:rFonts w:cs="Arial" w:ascii="Arial" w:hAnsi="Arial"/>
          <w:i/>
          <w:sz w:val="20"/>
          <w:szCs w:val="20"/>
        </w:rPr>
        <w:t>Přílohu č. 1</w:t>
      </w:r>
      <w:r>
        <w:rPr>
          <w:rFonts w:cs="Arial" w:ascii="Arial" w:hAnsi="Arial"/>
          <w:sz w:val="20"/>
          <w:szCs w:val="20"/>
        </w:rPr>
        <w:t>, má se za to, že poskytovatel realizuje předmět smlouvy bez použití poddodavatelů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zajistit, aby činnosti specifikované v čl. I odst. 3 písm. d) této smlouvy byly zajištěny odborně způsobilou osobou oprávněnou k provedení těchto činností podle zákona č. 500/1990 Sb., o metrologii, ve znění pozdějších předpisů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áruční podmínky a odpovědnost za vady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oskytuje objednateli na služby uvedené v čl. I odst. 3 této smlouvy záruku v délce 12 měsíců, s výjimkou služby uvedené pod písm. b), na niž poskytuje objednateli záruku v délce 3 měsíců. Záruční doba začíná běžet ode dne provedení služby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oskytuje objednateli na opravy provedené dle čl.  I odst. 4 této smlouvy záruku v délce 12 měsíců. Záruční doba začíná běžet ode dne provedení opravy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skytne-li se v průběhu záruční doby vada, objednatel písemně oznámí poskytovateli její výskyt, vadu popíše a uvede, jak se projevuje. Jakmile objednatel odeslal toto písemné oznámení, má se za to, že požaduje bezplatné odstranění vady dodáním nové služby bez vady na službě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odstranit vady nejpozději do 5 pracovních dnů od jejich oznámení, pokud se smluvní strany v konkrétním případě nehodnou jinak. V opačném případě má objednatel právo nechat odstranit vady třetí osobou na náklady poskytovatel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na zařízení, která jsou předmětem údržby dle této smlouvy je poskytována záruka na základě smlouvy o dílo č. JS/0198/2021/MP ze dne 27. 7. 2021. Poskytovatel tímto přebírá odpovědnost za vady, které nebudou z důvodu jeho neodborné manipulace nebo vlivem zásahu provedeným neautorizovanou osobou při poskytování služeb dle této smlouvy, uznány jako záruční vady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Smluvní sankc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oskytovatele s prováděním údržby nebo oprav dle čl. I. této smlouvy, je poskytovatel povinen zaplatit objednateli smluvní pokutu ve výši 1000,- Kč za každou službu a každý i započatý den prodlení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oskytovatele s odstraněním vad dle čl. V. odst. 4 této smlouvy, je poskytovatel povinen zaplatit objednateli smluvní pokutu ve výši 1000,- Kč za každý jednotlivý případ a započatý den prodlení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rušení povinnosti dle čl. IV. odst. 5 této smlouvy, je poskytovatel povinen zaplatit objednateli smluvní pokutu ve výši 50.000,- Kč za každý jednotlivý případ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úhradou faktury v dohodnutých termínech, je objednatel povinen zaplatit poskytovateli úroky z prodlení ve výši 0,01 % z dlužné částky za každý i započatý den prodlení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hrazením smluvní pokuty není dotčen nárok na náhradu škody, kterou je možné vymáhat samostatně vedle smluvní pokuty. Uhrazením smluvní pokuty nezaniká povinnost závadný stav odstranit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Odpovědné zadávání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 celou dobu trvání smluvního vztahu založeného touto smlouvou zajistit dodržování veškerých právních předpisů, zejména pak pracovněprávních (odměňování, pracovní doba, doba odpočinku mezi směnami, placené přesčasy) a dále předpisů týkajících se oblasti zaměstnanosti a bezpečnosti a ochrany zdraví při práci, tj. zejména zákona č. 435/2004 Sb., o zaměstnanosti, ve znění pozdějších předpisů, a zákona č. 262/2006 Sb., zákoník práce, ve znění pozdějších předpisů, a to vůči všem osobám, které se na plnění smlouvy podílejí (a bez ohledu na to, zda budou činnosti prováděny poskytovatelem či jeho poddodavateli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také zavazuje zajistit, že všechny osoby, které se na plnění smlouvy podílejí (a bez ohledu na to, zda budou činnosti prováděny poskytovatelem nebo jeho poddodavateli), jsou vedeny v příslušných registrech pojištěnců ČR, a mají příslušná povolení k pobytu v ČR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zajistit řádné a včasné plnění finančních závazků svým poddodavatelům, kdy za řádné a včasné plnění se považuje uhrazení poddodavatelem vystavených faktur za plnění poskytnutá k plnění smlouvy, a to vždy do 5 pracovních dnů od obdržení platby ze strany objednatele za konkrétní plnění. Poskytovatel se zavazuje přenést totožnou povinnost do dalších úrovní dodavatelského řetězce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 oblasti environmentálně odpovědného zadávání zavazuje v co největší míře využít možnost převedení papírového dokumentu na elektronickou formu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ávěrečná ustanove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smluvními stranami a účinnosti dnem uveřejnění v registru smluv. 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na úhradu předmětu smlouvy byly schváleny Zastupitelstvem města Valašské Meziříčí dne 16. 12. 2021 pod bodem Z 24/06. Tato smlouva byla uzavřena v souladu se zákonem č. 128/2000 Sb., o obcích (obecní zřízení), ve znění pozdějších předpisů a byly splněny podmínky pro její uzavření stanovené tímto zákonem (§ 41).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je v pravomoci starosty města na základě pověření Rady města ze dne 10. 9. 2019 pod bodem R 22/63/3.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objednatel obdrží 2 stejnopisy a poskytovatel 1 stejnopis.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výběr poskytovatele byl proveden v souladu se Směrnicí IV. 2 pro zadávání veřejných zakázek.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 tísni nebo za nápadně nevýhodných podmínek a že se dohodly na celém jejím obsahu, což stvrzují svými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Poddodavatelské schéma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Valašském Meziříčí dne </w:t>
        <w:tab/>
        <w:tab/>
        <w:tab/>
        <w:tab/>
        <w:t>V…………………. dn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  <w:tab/>
        <w:tab/>
        <w:tab/>
        <w:t>…………………………………………...</w:t>
      </w:r>
    </w:p>
    <w:p>
      <w:pPr>
        <w:pStyle w:val="TextBody"/>
        <w:spacing w:before="0" w:after="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Město Valašské Meziříčí</w:t>
      </w:r>
    </w:p>
    <w:p>
      <w:pPr>
        <w:pStyle w:val="TextBody"/>
        <w:spacing w:before="0" w:after="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gr. Robert Stržínek, starosta</w:t>
        <w:tab/>
        <w:t xml:space="preserve"> 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- objednatel -</w:t>
        <w:tab/>
        <w:tab/>
        <w:tab/>
        <w:tab/>
        <w:tab/>
        <w:t xml:space="preserve">  </w:t>
        <w:tab/>
        <w:t xml:space="preserve">        - poskytovatel -</w:t>
        <w:tab/>
        <w:tab/>
        <w:tab/>
        <w:tab/>
        <w:tab/>
        <w:t xml:space="preserve">  </w:t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kkuratLightPro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31171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27965</wp:posOffset>
          </wp:positionV>
          <wp:extent cx="502920" cy="56451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93e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05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05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60c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460c0"/>
    <w:rPr>
      <w:rFonts w:ascii="Calibri" w:hAnsi="Calibri" w:eastAsia="Calibri" w:cs="Times New Roman"/>
      <w:szCs w:val="21"/>
    </w:rPr>
  </w:style>
  <w:style w:type="character" w:styleId="InternetLink">
    <w:name w:val="Hyperlink"/>
    <w:uiPriority w:val="99"/>
    <w:unhideWhenUsed/>
    <w:rsid w:val="00d460c0"/>
    <w:rPr>
      <w:color w:val="0000FF"/>
      <w:u w:val="single"/>
    </w:rPr>
  </w:style>
  <w:style w:type="character" w:styleId="TabobsahChar" w:customStyle="1">
    <w:name w:val="Tab - obsah Char"/>
    <w:link w:val="Tabobsah"/>
    <w:qFormat/>
    <w:locked/>
    <w:rsid w:val="00d460c0"/>
    <w:rPr>
      <w:rFonts w:ascii="Calibri" w:hAnsi="Calibri" w:eastAsia="Calibri" w:cs="Calibri"/>
      <w:szCs w:val="18"/>
    </w:rPr>
  </w:style>
  <w:style w:type="character" w:styleId="DoplujcinformaceChar" w:customStyle="1">
    <w:name w:val="Doplňující informace Char"/>
    <w:link w:val="Doplujcinformace"/>
    <w:qFormat/>
    <w:rsid w:val="00d460c0"/>
    <w:rPr>
      <w:rFonts w:ascii="AkkuratLightProRegular" w:hAnsi="AkkuratLightProRegular" w:eastAsia="Calibri" w:cs="Times New Roman"/>
      <w:sz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636eb"/>
    <w:rPr>
      <w:color w:val="605E5C"/>
      <w:shd w:fill="E1DFDD" w:val="clear"/>
    </w:rPr>
  </w:style>
  <w:style w:type="character" w:styleId="Fwbold" w:customStyle="1">
    <w:name w:val="fw-bold"/>
    <w:basedOn w:val="DefaultParagraphFont"/>
    <w:qFormat/>
    <w:rsid w:val="00e636e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74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4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87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3e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054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60c0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460c0"/>
    <w:pPr/>
    <w:rPr>
      <w:rFonts w:ascii="Calibri" w:hAnsi="Calibri" w:eastAsia="Calibri"/>
      <w:sz w:val="22"/>
      <w:szCs w:val="21"/>
      <w:lang w:eastAsia="en-US"/>
    </w:rPr>
  </w:style>
  <w:style w:type="paragraph" w:styleId="Tabobsah" w:customStyle="1">
    <w:name w:val="Tab - obsah"/>
    <w:basedOn w:val="Normal"/>
    <w:link w:val="TabobsahChar"/>
    <w:qFormat/>
    <w:rsid w:val="00d460c0"/>
    <w:pPr>
      <w:jc w:val="both"/>
    </w:pPr>
    <w:rPr>
      <w:rFonts w:ascii="Calibri" w:hAnsi="Calibri" w:eastAsia="Calibri" w:cs="Calibri"/>
      <w:sz w:val="22"/>
      <w:szCs w:val="18"/>
      <w:lang w:eastAsia="en-US"/>
    </w:rPr>
  </w:style>
  <w:style w:type="paragraph" w:styleId="Doplujcinformace" w:customStyle="1">
    <w:name w:val="Doplňující informace"/>
    <w:basedOn w:val="Normal"/>
    <w:link w:val="DoplujcinformaceChar"/>
    <w:qFormat/>
    <w:rsid w:val="00d460c0"/>
    <w:pPr>
      <w:spacing w:lineRule="auto" w:line="259" w:before="0" w:after="80"/>
      <w:jc w:val="both"/>
    </w:pPr>
    <w:rPr>
      <w:rFonts w:ascii="AkkuratLightProRegular" w:hAnsi="AkkuratLightProRegular" w:eastAsia="Calibri"/>
      <w:szCs w:val="22"/>
      <w:lang w:val="en-US"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d460c0"/>
    <w:pPr>
      <w:spacing w:before="0" w:after="200"/>
      <w:jc w:val="both"/>
    </w:pPr>
    <w:rPr>
      <w:rFonts w:ascii="AkkuratLightProRegular" w:hAnsi="AkkuratLightProRegular" w:eastAsia="Calibri"/>
      <w:i/>
      <w:iCs/>
      <w:color w:val="44546A"/>
      <w:sz w:val="18"/>
      <w:szCs w:val="18"/>
      <w:lang w:eastAsia="en-US"/>
    </w:rPr>
  </w:style>
  <w:style w:type="paragraph" w:styleId="Obsahtabulky" w:customStyle="1">
    <w:name w:val="Obsah tabulky"/>
    <w:basedOn w:val="Normal"/>
    <w:qFormat/>
    <w:rsid w:val="00ab384d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7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87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5dc3"/>
    <w:pPr>
      <w:spacing w:before="0" w:after="0"/>
      <w:ind w:left="720" w:hanging="0"/>
      <w:contextualSpacing/>
    </w:pPr>
    <w:rPr/>
  </w:style>
  <w:style w:type="paragraph" w:styleId="Style121" w:customStyle="1">
    <w:name w:val="Style12"/>
    <w:basedOn w:val="Normal"/>
    <w:uiPriority w:val="99"/>
    <w:qFormat/>
    <w:rsid w:val="00b17397"/>
    <w:pPr>
      <w:widowControl w:val="false"/>
      <w:spacing w:lineRule="exact" w:line="262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kyjov.cz/mgr-frantisek-lukl/o-1023" TargetMode="External"/><Relationship Id="rId3" Type="http://schemas.openxmlformats.org/officeDocument/2006/relationships/hyperlink" Target="mailto:camfrla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67309-DC2A-410A-8B16-C38B9F8FD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853</Words>
  <Characters>10936</Characters>
  <CharactersWithSpaces>1276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0:00Z</dcterms:created>
  <dc:creator/>
  <dc:description/>
  <dc:language>en-US</dc:language>
  <cp:lastModifiedBy>Leskovjanová Irena, Mgr.</cp:lastModifiedBy>
  <cp:lastPrinted>2022-06-08T11:22:00Z</cp:lastPrinted>
  <dcterms:modified xsi:type="dcterms:W3CDTF">2022-07-07T05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