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2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Oprava chodníku na ul. Svěrákova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a dle technické specifikace, kterou zhotovitel obdržel v rámci výběrového řízení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autoSpaceDE w:val="false"/>
        <w:spacing w:before="0" w:after="120"/>
        <w:ind w:left="882" w:hanging="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a) vyřízení zvláštního užívání místních komunikací včetně přechodného dopravního značení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b) uvedení všech povrchů dotčených prováděním díla do původního stavu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c) spotřeba médií (např. energií, vody)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d) vytýčení inženýrských sítí, 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e) certifikáty a prohlášení o shodě použitých materiálů a výrobků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f) doklad o nakládání s odpady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ých položkových rozpočtech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  <w:tab/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  <w:tab/>
        <w:tab/>
        <w:tab/>
        <w:t>21. 11. 2022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Místem plnění je chodník na ul. Svěrákova v k. ú. – Krásno nad Bečvou, dle situačního výkresu, jež jsou přílohou č. 3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firstLine="94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Zhotovitel je/není plátcem DPH.</w:t>
      </w:r>
    </w:p>
    <w:p>
      <w:pPr>
        <w:pStyle w:val="Normal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dokončení celého díla na základě daňového dokladu (faktury) se splatností 21 dnů ode dne následujícího po dni doručení daňového dokladu (faktury).</w:t>
      </w:r>
    </w:p>
    <w:p>
      <w:pPr>
        <w:pStyle w:val="Style28"/>
        <w:widowControl/>
        <w:ind w:right="11" w:hanging="0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u smlouvu s  </w:t>
      </w:r>
      <w:r>
        <w:rPr>
          <w:rFonts w:cs="Calibri" w:ascii="Calibri" w:hAnsi="Calibri"/>
          <w:sz w:val="22"/>
          <w:szCs w:val="22"/>
        </w:rPr>
        <w:t>fyzickou nebo právnickou osobou a to před zahájením stavebních demoličních prací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16. 12. 2021 pod bodem Z 24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10. 9. 2019, pod bodem R 22/63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stejnopisech, z nichž objednatel obdrží 2 stejnopisy a zhotovitel 2 stejno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1. Oceněný položkový rozpoče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3. Situační výkres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Style w:val="Odkaznakoment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 Poddodavatelské schéma (je-li použito)</w:t>
      </w:r>
      <w:r>
        <w:rPr>
          <w:rStyle w:val="Odkaznakoment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;Centur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4:00Z</dcterms:created>
  <dc:creator>Mgr. Janka Gorduličová</dc:creator>
  <dc:description/>
  <cp:keywords/>
  <dc:language>en-US</dc:language>
  <cp:lastModifiedBy>Hermannová Dagmar, Ing.</cp:lastModifiedBy>
  <cp:lastPrinted>2020-10-12T12:21:00Z</cp:lastPrinted>
  <dcterms:modified xsi:type="dcterms:W3CDTF">2022-09-15T07:54:00Z</dcterms:modified>
  <cp:revision>2</cp:revision>
  <dc:subject/>
  <dc:title>Smlouva o dílo č</dc:title>
</cp:coreProperties>
</file>