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DDODAVATELSKÉ SCHÉMA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prava chodníku na ul. Svěrákova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3145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bchodní firma, IČO)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35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ý podíl v Kč bez DPH</w:t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(Jméno, příjmení a funkce oprávněné osoby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6A6A6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11:00Z</dcterms:created>
  <dc:creator>gordulicova@muvalmez.cz</dc:creator>
  <dc:description/>
  <cp:keywords/>
  <dc:language>en-US</dc:language>
  <cp:lastModifiedBy>Hermannová Dagmar, Ing.</cp:lastModifiedBy>
  <dcterms:modified xsi:type="dcterms:W3CDTF">2022-09-14T11:39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