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IS CE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ro veřejnou zakázku malého rozsah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talizace Tržnice I. etapa – Krásenský břeh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Dokumentace pro vydání společného povolení (DUR+DSP) </w:t>
            </w:r>
            <w:r>
              <w:rPr>
                <w:rFonts w:cs="Arial" w:ascii="Arial" w:hAnsi="Arial"/>
                <w:sz w:val="20"/>
                <w:szCs w:val="22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kumentace pro vydání společného povolení (DUR+DSP)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nženýrská činnost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ženýrská činnost </w:t>
            </w:r>
            <w:r>
              <w:rPr>
                <w:rFonts w:cs="Arial" w:ascii="Arial" w:hAnsi="Arial"/>
                <w:sz w:val="20"/>
                <w:szCs w:val="22"/>
              </w:rPr>
              <w:t>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Dokumentace pro  provádění stavby včetně výkazu výměr a položkového rozpočtu </w:t>
            </w:r>
            <w:r>
              <w:rPr>
                <w:rFonts w:cs="Arial" w:ascii="Arial" w:hAnsi="Arial"/>
                <w:sz w:val="20"/>
                <w:szCs w:val="22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kumentace pro provádění stavby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včetně výkazu výměr a položkového rozpočtu</w:t>
            </w:r>
            <w:r>
              <w:rPr>
                <w:rFonts w:cs="Arial" w:ascii="Arial" w:hAnsi="Arial"/>
                <w:sz w:val="20"/>
                <w:szCs w:val="22"/>
              </w:rPr>
              <w:t xml:space="preserve">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ský dozor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ský dozor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Celková cena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lková cena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340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61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616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57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1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61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0</Words>
  <Characters>535</Characters>
  <CharactersWithSpaces>62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6:00Z</dcterms:created>
  <dc:creator>Jaremejková Alena, Ing.</dc:creator>
  <dc:description/>
  <dc:language>en-US</dc:language>
  <cp:lastModifiedBy>Leskovjanová Irena, Mgr.</cp:lastModifiedBy>
  <dcterms:modified xsi:type="dcterms:W3CDTF">2022-09-21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