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EZNAM PROJEKČNÍCH PRACÍ (VÝZNAMNÝCH SLUŽEB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Revitalizace Tržnice I. etapa – Krásenský bře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</w:t>
      </w:r>
      <w:r>
        <w:rPr>
          <w:rFonts w:eastAsia="Arial" w:cs="Arial" w:ascii="Arial" w:hAnsi="Arial"/>
          <w:color w:val="000000"/>
          <w:sz w:val="20"/>
          <w:szCs w:val="20"/>
        </w:rPr>
        <w:t>projekčních prací (významných služeb) poskytnutých dodavatelem za poslední 3 roky před zahájením výběrového řízení v rozsahu nejméně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right="-286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2 projekční práce obdobného charakteru (obdobným charakterem se rozumí vypracování projektové </w:t>
      </w:r>
      <w:r>
        <w:rPr>
          <w:rFonts w:eastAsia="Arial" w:cs="Arial" w:ascii="Arial" w:hAnsi="Arial"/>
          <w:sz w:val="20"/>
          <w:szCs w:val="20"/>
          <w:shd w:fill="FFFFFF" w:val="clear"/>
        </w:rPr>
        <w:t>dokumentace pro úpravu, revitalizaci veřejnéh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prostranství, příp. veřejných prostor sídlišť,  která v sobě bude zahrnovat jednak dopravní stavby i pozemní stavby) z toho alespoň jedna s projektovými realizačními náklady min. 5 000 000 Kč bez DPH.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Úprava, revitalizace veřejného prostranstv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pravní stavby (ano/ne + bližší popis jednotlivých staveb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zemní stavby (ano/ne + bližší popis jednotlivých staveb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ýznamné služ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Úprava, revitalizace veřejného prostranstv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pravní stavby (ano/ne + bližší popis jednotlivých staveb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zemní stavby (ano/ne + bližší popis jednotlivých staveb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ýznamné služ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9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2-09-21T07:07:00Z</dcterms:modified>
  <cp:revision>6</cp:revision>
  <dc:subject/>
  <dc:title>Příloha č</dc:title>
</cp:coreProperties>
</file>