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pro veřejnou zakázku malého rozsah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</w:rPr>
              <w:t>POŘÍZENÍ ELEKTROMOBILU PRO SLUŽEBNÍ ÚČELY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v Kč bez DPH)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hodnocení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>
        <w:lang w:val="en-US" w:eastAsia="en-US"/>
      </w:rPr>
      <w:drawing>
        <wp:inline distT="0" distB="0" distL="0" distR="0">
          <wp:extent cx="5758815" cy="1076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10-31T09:39:00Z</dcterms:modified>
  <cp:revision>3</cp:revision>
  <dc:subject/>
  <dc:title>Příloha č</dc:title>
</cp:coreProperties>
</file>