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ÍZENÍ ELEKTROMOBILU PRO SLUŽEBNÍ ÚČELY MĚSTA VALAŠSKÉ MEZIŘÍČ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8815" cy="1076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8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2-10-24T14:32:00Z</dcterms:modified>
  <cp:revision>3</cp:revision>
  <dc:subject/>
  <dc:title>Čestné prohlášení</dc:title>
</cp:coreProperties>
</file>