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říloha č. 1 smlouvy o díl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pecifikace servisních činností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hotovitel se zavazuje pro objednatele provádět základní servisní činnosti a revize vzduchotechnické jednotky, a to za podmínek sjednaných ve smlouvě a v souladu s obecně platnými předpisy a normami účinnými ke dni provádění servisu vzduchotechnické jednotky (dále jen platné právní předpisy a normy), v zájmu udržování její dobrého technického stavu a vysoké provozuschop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ceně bude zahrnuta doprava a všechny další související výdaje potřebné k řádnému a včasnému poskytnutí služe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ventivní prohlídky a plánovaná údržb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entivní servisní prohlídka a plánovaná údržba (včetně dodání a výměny filtrů) bude prováděna v ročním cyklu po dobu trvání záruky. Rozsah servisní prohlídky odpovídá minimálně požadavkům stanovených výrobcem jednotlivých zařízení a komponentů vzduchotechnické jedno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: Dle doporučení výrobce, minimálně 2 x ročně, výměna filtrů minimálně 1x roč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hotovitel na základě preventivních prohlídek kontroluje stav zařízení a oznamuje písemně zástupci objednatele jakoukoli disfunkci nebo poruchu jedno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nástupu na servisní prohlídku vyrozumí zhotovitel objednatele písemně min. 5 pracovních dnů pře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áruční doba začíná plynout ode dne řádného předání a převzetí celého díla bez vad a nedodělk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bjednatelem. Vyskytne-li se v průběhu záruční doby na provedeném díle vada, objednatel písemně oznámí zhotoviteli její výskyt, vadu popíše a uvede, jak se projevuje. Jakmile zhotovitel obdrží toto písemné oznámení od objednatele, má se za to, že požaduje bezplatné odstranění vad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hotovitel započne s odstraněním vady neprodleně, nejpozději do 2 pracovních dnů ode dne doručení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ísemného oznámení o vadě, pokud se smluvní strany nedomluví jinak. Písemným oznámením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zumí i e-mailová zpráva zástupce objednatele na výše uvedenou e-mailovou adres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da bude odstraněna nejpozději do 5 ti kalendářních dnů od započetí prací, pokud se 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omluví ji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pravy</w:t>
      </w:r>
    </w:p>
    <w:p>
      <w:pPr>
        <w:pStyle w:val="Normal"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dy/ opravy na něž se vztahuje záruka, jsou odstraňovány na náklady zhotovi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jedná-li se o odstranění záruční opravy, zhotovitel předloží objednateli předběžnou cenovou kalkulaci nákladů na nezbytné opravy včetně rozpisu prací a součástek. Oprava bude provedena po vystavení samostatné objednávky. Po obdržení souhlasu objednatele k opravě vzduchotechnické jednotky zhotovitel provede opra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hradní díly budou účtovány podle aktuálního ceníku náhradních dílů zhotovitele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</w:rPr>
        <w:t>Čas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šechny služby budou poskytovány v průběhu běžné provozní doby, tj. pondělí až pátek mezi 7,00 – 19,00 hodin, pokud nebude smluvními stranami dohodnuto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hrozí škoda, je zhotovitel povinen obratem přijmout veškerá nutná opatření, aby škoda nevznik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atel si vyhrazuje právo měnit rozsah prováděných prací dle současného provozu vzduchotechnické jednotky a na základě dohody se zhotovi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vinnosti objednate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atel je povinen zajistit přístup na místo údržby v pracovních dnech od 7,00 do 19,00 hodin, pokud nebude smluvními stranami dohodnuto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atel je povinen zajistit v rámci předání servisního místa zajistit přístup k hygienickému zařízení a možnost jejich využívání po celou dobu provádění údržby, seznámení zhotovitele s bezpečnostním řádem v budově, s hlavními uzávěry všech médií, včetně schémat zapojení hlavního rozvaděče na místě provádění preventivní servisní prohlídky plánované údržby či opr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  <w:color w:val="40404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iszn">
    <w:name w:val="spisz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49:00Z</dcterms:created>
  <dc:creator>SCJI00</dc:creator>
  <dc:description/>
  <cp:keywords/>
  <dc:language>en-US</dc:language>
  <cp:lastModifiedBy>Gorduličová Janka, Mgr.</cp:lastModifiedBy>
  <cp:lastPrinted>2018-01-11T14:36:00Z</cp:lastPrinted>
  <dcterms:modified xsi:type="dcterms:W3CDTF">2022-11-02T16:08:00Z</dcterms:modified>
  <cp:revision>3</cp:revision>
  <dc:subject/>
  <dc:title>SERVISNÍ  SMLOUVA</dc:title>
</cp:coreProperties>
</file>