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mikroklimatu pro společenský sál Zámku Žerotínů ve Valašském Meziříčí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součet nabídkové ceny za výměnu vzduchotechnické jednotky, včetně uvedení do provozu a servisu po dobu 60 měsíců 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4927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11-03T08:44:00Z</dcterms:modified>
  <cp:revision>2</cp:revision>
  <dc:subject/>
  <dc:title>Příloha č</dc:title>
</cp:coreProperties>
</file>