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REALIZOVANÝCH</w:t>
      </w:r>
      <w:r>
        <w:rPr>
          <w:rFonts w:cs="Calibri" w:ascii="Calibri" w:hAnsi="Calibri"/>
          <w:b/>
          <w:bCs/>
          <w:caps/>
          <w:sz w:val="28"/>
          <w:szCs w:val="28"/>
        </w:rPr>
        <w:t xml:space="preserve"> DODÁVEK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k prokázání kritérií technické kvalifika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dle § 79 odst. 2 písm. b) zákona č. 134/2016 Sb., o zadávání veřejných zakázek, ve znění pozdějších předpisů (dále jen ZZVZ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rámci podlimitní veřejné zakáz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>Zajištění mikroklimatu pro společenský sál Zámku Žerotínů ve Valašském Meziříčí“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68" w:leader="none"/>
        </w:tabs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8" w:leader="none"/>
        </w:tabs>
        <w:ind w:left="-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odavatel čestně prohlašuje, že realizoval níže uvedené zakázky a předkládá seznam významných dodávek obdobného charakteru, které realizoval za poslední 3 roky před zahájením zadávacího řízení.  </w:t>
      </w:r>
    </w:p>
    <w:p>
      <w:pPr>
        <w:pStyle w:val="Normal"/>
        <w:tabs>
          <w:tab w:val="clear" w:pos="708"/>
          <w:tab w:val="left" w:pos="868" w:leader="none"/>
        </w:tabs>
        <w:spacing w:before="120" w:after="120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(Zadavatel požadoval doložit </w:t>
      </w:r>
      <w:r>
        <w:rPr>
          <w:rFonts w:cs="Calibri" w:ascii="Calibri" w:hAnsi="Calibri"/>
          <w:color w:val="000000"/>
          <w:sz w:val="20"/>
          <w:szCs w:val="20"/>
        </w:rPr>
        <w:t xml:space="preserve">seznam významných dodávek obdobného charakteru poskytnutých dodavatelem za poslední 3 roky před zahájením zadávacího řízení včetně uvedení ceny a doby jejich poskytnutí a identifikace objednatele v rozsahu minimálně: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68" w:leader="none"/>
        </w:tabs>
        <w:spacing w:lineRule="auto" w:line="256" w:before="120" w:after="12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2 (dvě) dodávky včetně montáže a zprovoznění vzduchotechnického zařízení ve výši 1 500 000 Kč bez DPH a 1 (jedna) dodávka včetně montáže a zprovoznění vzduchotechnického zařízení ve výši 3.000.000 Kč bez DPH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zadavatel akceptuje i zakázku na stavební práce, pokud byla součástí zakázky dodávka a montáž vzduchotechnické jednotky v požadovaném rozsahu. Dodavatel tyto skutečnosti musí doložit).)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946"/>
        <w:gridCol w:w="1987"/>
      </w:tblGrid>
      <w:tr>
        <w:trPr>
          <w:trHeight w:val="86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dodávk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jedna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předmětu dodávky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 Kč bez DPH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dobí realizace 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/>
      <w:t xml:space="preserve"> </w:t>
    </w:r>
    <w:r>
      <w:rPr/>
      <w:drawing>
        <wp:inline distT="0" distB="0" distL="0" distR="0">
          <wp:extent cx="60642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Arial Unicode MS" w:cs="Arial Unicode M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53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2-11-03T08:53:00Z</dcterms:modified>
  <cp:revision>2</cp:revision>
  <dc:subject/>
  <dc:title>Příloha č</dc:title>
</cp:coreProperties>
</file>