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vební úpravy sociálního zařízení ve čtyřech bytových jednotkách v penziónu na ulici J. K. Tyla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Leskovjanová Irena, Mgr.</cp:lastModifiedBy>
  <dcterms:modified xsi:type="dcterms:W3CDTF">2023-02-01T16:1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