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Stavební úpravy sociálního zařízení ve čtyřech bytových jednotkách v penziónu na ulici J. K. Tyla ve Valašském Meziříč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2-01T16:13:00Z</dcterms:modified>
  <cp:revision>11</cp:revision>
  <dc:subject/>
  <dc:title>Čestné prohlášení</dc:title>
</cp:coreProperties>
</file>