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Stavební úpravy a zateplení úřadu Města Valašské Meziříčí na ul. Soudní 1221, Valašské Meziříčí“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1259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01-23T16:02:00Z</dcterms:modified>
  <cp:revision>2</cp:revision>
  <dc:subject/>
  <dc:title>Čestné prohlášení</dc:title>
</cp:coreProperties>
</file>