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mní stadion Valašské Meziříčí – Výměna stávajícího osvětlení ledové plochy za LED osvětlení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1-31T12:0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