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ODDODAVATELSKÉ SCHÉMA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ravy sociálního zařízení v osmi bytových jednotkách v penziónu na ulici Tolstého 1138 ve Valašském Meziříčí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862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obchodní firma, IČ)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ový podíl v %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04:00Z</dcterms:created>
  <dc:creator>Markéta Němcová</dc:creator>
  <dc:description/>
  <cp:keywords/>
  <dc:language>en-US</dc:language>
  <cp:lastModifiedBy>Galetka Josef, Ing.</cp:lastModifiedBy>
  <dcterms:modified xsi:type="dcterms:W3CDTF">2023-03-06T15:21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