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kuchyňské linky na Tolstého 1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kusů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kuchyňské linky…210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pus linky….lamino –světlý buk tl.18 mm, hrany páskou ABS 0,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ířka….lamino-světlý buk  tl.18mm, hrany páskou  ABS 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bo…..lisované dvířka tl.18mm  (např. Trachea.nebo obdobn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deska…..tl.38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umicí 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ez dřez s malou odkapávací ploc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řez pro dvouplotýnkovou varnou desku dle dodané varné de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osazení digestoře s uhlíkovou vyměnitelnou vlož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cha mezi horním dílem kuch.linky a spodním dílem kuch.linky bude obložený keramickým obkla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Galetka Josef, Bc.</dc:creator>
  <dc:description/>
  <cp:keywords/>
  <dc:language>en-US</dc:language>
  <cp:lastModifiedBy>Galetka Josef, Ing.</cp:lastModifiedBy>
  <dcterms:modified xsi:type="dcterms:W3CDTF">2023-03-06T15:49:00Z</dcterms:modified>
  <cp:revision>3</cp:revision>
  <dc:subject/>
  <dc:title>Specifikace kuchyňské linky na Tolstého 1138</dc:title>
</cp:coreProperties>
</file>