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vební úpravy a nástavba objektu SDH Lhota u Choryně“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Dodavatel předkládá seznam stavebních prací (včetně osvědčení objednatele o řádném poskytnutí a dokončení těchto prací), kterým dokládá, že splňuje kvalifikaci stanovenou zadavatelem ve výběrovém řízení, neboť za posledních </w:t>
      </w:r>
      <w:r>
        <w:rPr>
          <w:rFonts w:cs="Arial" w:ascii="Calibri" w:hAnsi="Calibri"/>
          <w:b/>
          <w:sz w:val="22"/>
          <w:szCs w:val="22"/>
          <w:shd w:fill="FFFFFF" w:val="clear"/>
        </w:rPr>
        <w:t>5 let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před zahájením výběrového řízení poskytl a řádně realizoval min. 3 stavební práce obdobného charakteru za období posledních 5 let (obdobným charakterem se rozumí výstavba, stavební úpravy či rekonstrukce staveb, jejichž součástí bylo zateplení) s minimálním finančním plněním 3 mil. Kč bez DPH u každé jednotlivé stavební práce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3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řílohy: </w:t>
      </w:r>
      <w:r>
        <w:rPr>
          <w:rFonts w:cs="Arial" w:ascii="Calibri" w:hAnsi="Calibri"/>
          <w:b/>
          <w:sz w:val="28"/>
          <w:szCs w:val="28"/>
        </w:rPr>
        <w:t>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27605</wp:posOffset>
          </wp:positionH>
          <wp:positionV relativeFrom="paragraph">
            <wp:posOffset>1079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5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3-03-09T08:55:00Z</dcterms:modified>
  <cp:revision>2</cp:revision>
  <dc:subject/>
  <dc:title>Příloha č</dc:title>
</cp:coreProperties>
</file>