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Seifertova Valašské Meziříčí – Oprava koupelny a podlahy ve třídě Koťát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3-13T14:25:00Z</dcterms:modified>
  <cp:revision>31</cp:revision>
  <dc:subject/>
  <dc:title>Čestné prohlášení</dc:title>
</cp:coreProperties>
</file>