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instalační práce na objektech a zařízeních ve vlastnictví Města Valašské Meziříčí. 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 hod. práce všední d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 hod. práce víkend a státem uznaný sváte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hod. práce za provedení revize, (včetně vypracování revizní zprávy)              Kč bez DP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4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3-30T08:20:00Z</dcterms:modified>
  <cp:revision>5</cp:revision>
  <dc:subject/>
  <dc:title>Příloha č</dc:title>
</cp:coreProperties>
</file>