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veřejnou zakázku malého rozsahu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  <w:gridCol w:w="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řízení automobilu pro služební účely města Valašské Meziříčí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(cena v Kč včetně DPH a včetně veškerých nákladů spojených s finančním leasingem po celou dobu až do úplného zaplacení vozidla, prostřednictvím kterého bude cena hrazena (tj včetně pojištění odpovědnosti za škodu způsobenou provozem vozidla a havarijního pojištění)</w:t>
            </w:r>
          </w:p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předmět hodnocení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65705</wp:posOffset>
          </wp:positionH>
          <wp:positionV relativeFrom="paragraph">
            <wp:posOffset>-113030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9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3-03-20T13:19:00Z</dcterms:modified>
  <cp:revision>2</cp:revision>
  <dc:subject/>
  <dc:title>Příloha č</dc:title>
</cp:coreProperties>
</file>