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elkoplošné opravy místních komunikací“ </w:t>
      </w:r>
      <w:r>
        <w:rPr>
          <w:rFonts w:cs="Calibri" w:ascii="Calibri" w:hAnsi="Calibri"/>
          <w:sz w:val="22"/>
          <w:szCs w:val="22"/>
        </w:rPr>
        <w:t>v rozsahu oceněných položkových rozpočtů, které jsou přílohou č. 1 této smlouvy (dále jen „dílo“).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Dílo je rozděleno na celkem 4 dílčí úseky, a to: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a) ul. Husova</w:t>
        <w:tab/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b) MK Hrachovec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c) ul. Nad Tratí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d) MK Lhota u Choryně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Předmětem díla je kromě všech stavebních prací nezbytných k realizaci díla, rovněž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budování, zprovoznění, vlastní provoz, údržba, likvidace a vyklizení zařízení staveniště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odpadů včetně poplatků a dokladů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staveniště před protokolárním předáním a převzetím díla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a doložení dokladů nezbytných k předání a převzetí díla, včetně certifikátů a prohlášení o shodě použitých materiálů a výrobků, dokladu o řádném provedení stavby dle schválené projektové dokumentace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Calibri" w:ascii="Calibri" w:hAnsi="Calibri"/>
          <w:sz w:val="22"/>
          <w:szCs w:val="22"/>
        </w:rPr>
        <w:t>potřebných povolení k realizaci stavby (zvláštní užívání komunikace, přechodné dopravní značení, uzavírky a objížďky apod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 oceněných položkových rozpočtech samostatně, budou zahrnuty do položky vedlejší rozpočtové náklady neb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  <w:tab/>
        <w:tab/>
        <w:t>nejpozději do 10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jsou místní komunikace na území města Valašské Meziříčí, ul. Husova v k. ú. Valašské Meziříčí - město, ul. Nad Tratí v k. ú. Krásno nad Bečvou, místní komunikace v místní části Hrachovec a místní komunikace v místní části Lhota u Choryně dle situačních výkresů, jež jsou přílohou č. 3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ých položkových rozpočtů, které jsou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Celková cena včetně DPH:</w:t>
        <w:tab/>
        <w:tab/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firstLine="94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Zhotovitel je/není plátcem DPH.</w:t>
      </w:r>
    </w:p>
    <w:p>
      <w:pPr>
        <w:pStyle w:val="Normal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ých položkových rozpočtů, které jsou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hrazena po řádném dokončení jednotlivých dílčích úseků na základě daňových dokladů (faktur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ou sepsány jednotlivé protokoly, jehož kopie budou přiloženy k daňovému dokladu (faktuře), bez těchto protokolů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čtyřech stejnopisech, z nichž objednatel obdrží 2 stejnopisy a zhotovitel 2 stejnopis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 xml:space="preserve">1. Oceněné položkové rozpočt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2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3. Situační výkres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Style w:val="Odkaznakoment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 Poddodavatelské schéma (je-li použito)</w:t>
      </w:r>
      <w:r>
        <w:rPr>
          <w:rStyle w:val="Odkaznakoment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7:00Z</dcterms:created>
  <dc:creator>Mgr. Janka Gorduličová</dc:creator>
  <dc:description/>
  <cp:keywords/>
  <dc:language>en-US</dc:language>
  <cp:lastModifiedBy>Hermannová Dagmar, Ing.</cp:lastModifiedBy>
  <cp:lastPrinted>2020-10-12T12:21:00Z</cp:lastPrinted>
  <dcterms:modified xsi:type="dcterms:W3CDTF">2023-03-31T07:45:00Z</dcterms:modified>
  <cp:revision>7</cp:revision>
  <dc:subject/>
  <dc:title>Smlouva o dílo č</dc:title>
</cp:coreProperties>
</file>