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pojovací chodník Hrachovec, Valašské Meziříčí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Leskovjanová Irena, Mgr.</cp:lastModifiedBy>
  <dcterms:modified xsi:type="dcterms:W3CDTF">2023-04-03T07:05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