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DODAVATELSKÉ SCHÉMA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>Rekonstrukce chodníku podél silnice III/05722 v části Brňov</w:t>
      </w:r>
    </w:p>
    <w:tbl>
      <w:tblPr>
        <w:tblW w:w="13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2862"/>
      </w:tblGrid>
      <w:tr>
        <w:trPr>
          <w:trHeight w:val="50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pis části veřejné zakázky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(obchodní firma, IČ)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Výše finančního plnění v Kč bez DPH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071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lkový podíl v %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odpis (případně razítko)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04:00Z</dcterms:created>
  <dc:creator>Markéta Němcová</dc:creator>
  <dc:description/>
  <cp:keywords/>
  <dc:language>en-US</dc:language>
  <cp:lastModifiedBy>Cáb Aleš</cp:lastModifiedBy>
  <dcterms:modified xsi:type="dcterms:W3CDTF">2023-04-03T12:40:00Z</dcterms:modified>
  <cp:revision>1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