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konstrukce chodníku podél silnice III/05722 v části Brň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3 obdobné stavební práce s min. finančním plněním ve výši 3 mil. Kč bez DPH za každou jednotlivou stavební práci. Obdobnou stavební prací se rozumí stavby objektů z oboru dopravních staveb zaměřených na stavbu chodníku, cyklostezky, místní komunikace, účelové komunikace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CDDB5-5EBE-435A-A89A-7404A0C6D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Cáb Aleš</cp:lastModifiedBy>
  <dcterms:modified xsi:type="dcterms:W3CDTF">2023-04-03T12:42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