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pro podlimitní veřejnou zakázku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vitalizace Meziříčského břehu Bečvy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 Kč bez DPH 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Jedná se celkovou nabídkovou cenu, kterou se rozumí součet nabídkových cen za vypracování dokumentace pro vydání společného povolení (DUR+DSP), za inženýrskou činnost, za vypracování projektové dokumentace pro provádění stavby (včetně výkazu výměr) a za vypracování architektonické studie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>
        <w:b/>
        <w:sz w:val="20"/>
        <w:szCs w:val="20"/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4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3-04-05T07:17:00Z</dcterms:modified>
  <cp:revision>10</cp:revision>
  <dc:subject/>
  <dc:title>Příloha č</dc:title>
</cp:coreProperties>
</file>