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vitalizace Meziříčského břehu Bečv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  <w:shd w:fill="FFF6DD" w:val="clear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  <w:shd w:fill="FFF6DD" w:val="clear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  <w:shd w:fill="FFF6DD" w:val="clear"/>
        </w:rPr>
        <w:t>]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8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3-29T06:54:00Z</dcterms:modified>
  <cp:revision>5</cp:revision>
  <dc:subject/>
  <dc:title>Čestné prohlášení</dc:title>
</cp:coreProperties>
</file>