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k prokázání kritérií technické kvalifik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Meziříčského břehu Bečv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významných služeb poskytnutých dodavatelem za poslední 3 roky před zahájením zadávacího řízení v rozsahu nejméně:</w:t>
      </w:r>
    </w:p>
    <w:p>
      <w:pPr>
        <w:pStyle w:val="Normal"/>
        <w:tabs>
          <w:tab w:val="clear" w:pos="709"/>
          <w:tab w:val="left" w:pos="868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 projekční práce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868" w:leader="none"/>
        </w:tabs>
        <w:suppressAutoHyphens w:val="false"/>
        <w:spacing w:lineRule="auto" w:line="256" w:before="0" w:after="120"/>
        <w:contextualSpacing/>
        <w:jc w:val="both"/>
        <w:textAlignment w:val="auto"/>
        <w:rPr/>
      </w:pPr>
      <w:r>
        <w:rPr>
          <w:rFonts w:cs="Arial" w:ascii="Arial" w:hAnsi="Arial"/>
          <w:sz w:val="20"/>
          <w:u w:val="single"/>
        </w:rPr>
        <w:t>1 zakázka</w:t>
      </w:r>
      <w:r>
        <w:rPr>
          <w:rFonts w:cs="Arial" w:ascii="Arial" w:hAnsi="Arial"/>
          <w:sz w:val="20"/>
        </w:rPr>
        <w:t xml:space="preserve"> obdobného charakteru na vypracování projektové dokumentace (obdobným charakterem se rozumí vypracování projektové dokumentace pro úpravu, revitalizaci veřejného prostranství, příp. veřejných prostor sídlišť) s projektovými realizačními náklady min. 5 000 000 Kč bez DPH,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868" w:leader="none"/>
        </w:tabs>
        <w:suppressAutoHyphens w:val="false"/>
        <w:spacing w:lineRule="auto" w:line="256" w:before="0" w:after="120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 zakázka</w:t>
      </w:r>
      <w:r>
        <w:rPr>
          <w:rFonts w:cs="Arial" w:ascii="Arial" w:hAnsi="Arial"/>
          <w:sz w:val="20"/>
        </w:rPr>
        <w:t xml:space="preserve"> na vypracování projektové dokumentace pro novostavbu občanské vybavenosti, 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868" w:leader="none"/>
        </w:tabs>
        <w:suppressAutoHyphens w:val="false"/>
        <w:spacing w:lineRule="auto" w:line="256" w:before="0" w:after="120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 zakázka</w:t>
      </w:r>
      <w:r>
        <w:rPr>
          <w:rFonts w:cs="Arial" w:ascii="Arial" w:hAnsi="Arial"/>
          <w:sz w:val="20"/>
        </w:rPr>
        <w:t xml:space="preserve"> obdobného charakteru na vypracování architektonické studie (obdobným charakterem se rozumí vypracování architektonické studie pro úpravu, revitalizaci veřejného prostranství, příp. veřejných prostor sídlišť).</w:t>
      </w:r>
    </w:p>
    <w:p>
      <w:pPr>
        <w:pStyle w:val="Odstavecseseznamem"/>
        <w:widowControl/>
        <w:tabs>
          <w:tab w:val="clear" w:pos="709"/>
          <w:tab w:val="left" w:pos="868" w:leader="none"/>
        </w:tabs>
        <w:suppressAutoHyphens w:val="false"/>
        <w:spacing w:lineRule="auto" w:line="256" w:before="0" w:after="120"/>
        <w:ind w:left="1070" w:hanging="0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služba (projekčnÍ prÁ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ypracování projektové dokumentace pro úpravu, revitalizaci veřejného prostranství, příp. veřejných prostor sídlišť, s projektovými realizačními náklady min. 5 000 000 Kč bez DPH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Úprava, revitalizace veřejného prostranstv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služba (projekčnÍ prÁCE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ypracování projektové dokumentace pro novostavbu občanské vybavenosti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3. Významná služba (projekčnÍ prÁ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ypracování architektonické studie pro úpravu, revitalizaci veřejného prostranství, příp. veřejných prostor sídlišť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9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3-03-29T09:14:00Z</dcterms:modified>
  <cp:revision>9</cp:revision>
  <dc:subject/>
  <dc:title>Příloha č</dc:title>
</cp:coreProperties>
</file>